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оект (новая редакция от 10.07.2015)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одготовлен департаментом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городского хозяйств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7.2014 № 45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ы 1 «Обеспечение жилыми поме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в аварийн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тхих многоквартирных до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жилых помещениях, неприг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живания»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лучшение жилищных условий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селения города Сургута на 2014-202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/>
      </w:pPr>
      <w:r>
        <w:rPr/>
        <w:t>В соответствии с п. 6 ст. 41 Бюджетного кодекса Российской Федерации, Федеральным законом от 31 декабря 2014 № 499-ФЗ «О внесении изменений                     в Земельный кодекс Российской Федерации и отдельные законодательные акты Российской Федерации», распоряжением Администрации города от 30.12.2005 № 3686 «Об утверждении Регламента Администрации города»                                     (с последующими изменениями):</w:t>
      </w:r>
    </w:p>
    <w:p>
      <w:pPr>
        <w:pStyle w:val="TextBody"/>
        <w:ind w:firstLine="567"/>
        <w:rPr/>
      </w:pPr>
      <w:r>
        <w:rPr/>
        <w:t>1. Внести в постановление Администрации города от 04.07.2014 № 4558  «Об утверждении порядка реализации подпрограммы 1 «Обеспечение жилыми помещениями граждан, проживающих в аварийных, ветхих многоквартирных домах и в жилых помещениях, непригодных для проживания» муниципальной программы «Улучшение жилищных условий населения города Сургута на 2014-2020 годы» следующие изменения:</w:t>
      </w:r>
    </w:p>
    <w:p>
      <w:pPr>
        <w:pStyle w:val="TextBody"/>
        <w:ind w:firstLine="567"/>
        <w:rPr/>
      </w:pPr>
      <w:r>
        <w:rPr/>
        <w:t>1.1. Признать утратившим силу раздел 9 «Порядок освобождения участниками подпрограммы жилых помещений» приложения 1                                       к постановлению.</w:t>
      </w:r>
    </w:p>
    <w:p>
      <w:pPr>
        <w:pStyle w:val="TextBody"/>
        <w:ind w:firstLine="567"/>
        <w:rPr/>
      </w:pPr>
      <w:r>
        <w:rPr/>
        <w:t>1.2. Дополнить приложение 1 к постановлению пунктом 7.13 следующего содержания: «7.13. В течение десяти календарных дней с момента заключения договора социального найма на предоставленное жилое помещение, граждане обязаны освободить ранее занимаемое жилое помещение, закрыть финансовый лицевой счет, погасить задолженность за жилищно-коммунальные услуги, образовавшуюся на дату выезда».</w:t>
      </w:r>
    </w:p>
    <w:p>
      <w:pPr>
        <w:pStyle w:val="TextBody"/>
        <w:ind w:firstLine="567"/>
        <w:rPr/>
      </w:pPr>
      <w:r>
        <w:rPr/>
        <w:t>1.3. Раздел 8 приложения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567"/>
        <w:rPr/>
      </w:pPr>
      <w:r>
        <w:rPr/>
        <w:t>2. Настоящее постановление вступает в силу после официального опубликования и распространяет свое действие на правоотношения, возникшие с 01.04.2015.</w:t>
      </w:r>
    </w:p>
    <w:p>
      <w:pPr>
        <w:pStyle w:val="TextBody"/>
        <w:ind w:firstLine="567"/>
        <w:rPr/>
      </w:pPr>
      <w:r>
        <w:rPr/>
        <w:t>3. Управлению информационной политики опубликовать настоящее постановление в средствах массовой информации и разместить на официальном</w:t>
      </w:r>
      <w:r>
        <w:rPr>
          <w:szCs w:val="28"/>
        </w:rPr>
        <w:t xml:space="preserve"> интернет-сайте </w:t>
      </w:r>
      <w:r>
        <w:rPr/>
        <w:t>Администрации города.</w:t>
      </w:r>
    </w:p>
    <w:p>
      <w:pPr>
        <w:pStyle w:val="TextBody"/>
        <w:ind w:firstLine="567"/>
        <w:rPr/>
      </w:pPr>
      <w:r>
        <w:rPr/>
        <w:t xml:space="preserve">4. Контроль за выполнением настоящего постановления возложить                     на заместителя главы Администрации города Базарова В.В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Галиев Виталий Ринатович</w:t>
      </w:r>
    </w:p>
    <w:p>
      <w:pPr>
        <w:pStyle w:val="TextBody"/>
        <w:rPr>
          <w:sz w:val="20"/>
        </w:rPr>
      </w:pPr>
      <w:r>
        <w:rPr>
          <w:sz w:val="20"/>
        </w:rPr>
        <w:t>тел. (3462)52-44-4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</w:t>
      </w:r>
      <w:r>
        <w:rPr/>
        <w:t xml:space="preserve">Приложение  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к постановлению 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</w:t>
      </w:r>
      <w:r>
        <w:rPr/>
        <w:t>Администрации города</w:t>
      </w:r>
    </w:p>
    <w:p>
      <w:pPr>
        <w:pStyle w:val="TextBody"/>
        <w:ind w:firstLine="720"/>
        <w:jc w:val="center"/>
        <w:rPr/>
      </w:pPr>
      <w:r>
        <w:rPr/>
        <w:t xml:space="preserve">                                                                             </w:t>
      </w:r>
      <w:r>
        <w:rPr/>
        <w:t>от_________ №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ОРЯДОК предоставления возмещения за изымаемое недвижимое иму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Настоящий порядок устанавливает правила предоставления возмещения за изымаемое у собственника для муниципальных нужд недвижимое имущество по соглашению об изъятии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зъятию подлежит жилое помещение в многоквартирном доме, признанном в установленном порядке аварийными и подлежащими сносу или реконструкции, расположенном на земельном участке, подлежащем изъятию для муниципальных нужд, в порядке и на условиях, определенных соглашением об изъятии недвижимости для муниципальных нужд (далее - соглаш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оглашение заключается между Администрацией города и собственником изымаемого недвижимого имущества в соответствии с нормами жилищного, гражданского и земель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Собственнику жилого помещения, подлежащего изъятию, направляется уведомление о принятом решении об изъятии земельного участка, на котором расположено такое жилое помещение или расположен аварийный жилой дом, в котором находится такое жилое помещение, для муниципальных нужд, а также проект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Копия решения об изъятии земельного участка направляется Администрацией города в течение десяти дней с момента принятия решения об изъятии письмом с уведомлением о вручении по почтовым адресам, указанным в Едином государственном реестре прав на недвижимое имущество и сделок                с ним, а при отсутствии указанных адресов по почтовым адресам правообладателей изымаемой недвижимости, указанным в государственном кадастре недвижимости, а также по месту по месту нахождения жилых помещений, расположенных на изымаемом участке. Если правообладатель изымаемой недвижимости сообщил адрес для связи в виде электронной почты, ему также отправляется копия решения об изъятии в электронной форме. В отсутствие сведений об адресах, указанных в настоящем пункте, копия решения об изъятии по указанным адресам не напр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 Проект соглашения, подписанный Администрацией города, направляется для подписания заказным письмом с уведомлением о вручении      по адресу, которы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азан правообладателем изымаемой недвижимости в соответствии                  с пунктом 12 статьи 56.6 Земельного кодекса РФ или при отсутствии данного адреса по адресу, который указан таким правообладателем в качестве адреса для связи с ним в ходе выявления лиц, земельные участки и (или) расположенные на них объекты недвижимого имущества которых подлежат изъятию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казан в выписке из Единого государственного реестра прав                                   на недвижимое имущество и сделок с ним или в случае его отсутствия указан                  в государственном кадастре недвижимости (в отсутствие сведений о почтовых адресах, указанных в подпункте 1 настоящего пунк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своен изымаемым объектам недвижимого имущества (в отсутствие сведений об адресах, указанных в подпунктах 1 и 2 настоящего пун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Одновременно с проектом соглашения, направляемым правообладателю изымаемой недвижимости напр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кадастровые паспорта земельных участков, подлежащих изъятию                   в соответствии с соглашением об изъятии недвижимости, а также кадастровые паспорта расположенных на таких земельных участках зданий, сооружений, помещений в них, объектов незавершенного строительства (если сведения                     о таких зданиях, сооружениях, помещениях в них, объектах незавершенного строительства внесены в государственный кадастр недвижим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тчет об оценке рыночной стоимости изымаемых земельных участков                 и (или) расположенных на них объектов недвижимого имущества или                          об оценке рыночной стоимости прав на земельные участки и (или) расположенные на них объекты недвижимого имущества, подлежащих прекращению в связи с изъя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б оценке земельных участков и (или) иных объектов недвижимого имущества, предоставляемых взамен изымаемых, или оценке стоимости права, на котором предоставляются земельные участки взамен изымаемых, в случае,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правообладатель изымаемой недвижимости указал в качестве адреса для связи с ним в ходе выявления лиц, земельные участки и (или) расположенные на них объекты недвижимого имущества которых подлежат изъятию для муниципальных нужд, адрес электронной почты, указанные                      документы также направляются ему на данный адрес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Возмещение за жилое помещение, сроки и другие условия изъятия определяются соглашением с собственником жилого помещения. При этом собственник недвижимого имущества несет риск отнесения на него при определении размера возмещения за жилое помещение затрат и убытков, связанных с произведенными в указанный период вложениями, значительно увеличивающими стоимость изымаемого жилого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 В размер возмещения за жилое помещение включаются рыночная стоимость жилого помещения, рыночная стоимость общего имущества                         в многоквартирном доме с учетом его доли в праве общей собственности                      на такое имущество, а также все убытки, причиненные собственнику жилого помещения его изъятием, включая убытки, которые он несет в связи                              с изменением места проживания, временным пользованием иным жилым помещением до приобретения в собственность другого жилого помещения                     (в случае, если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10. Размер возмещения за земельные участки, изымаемые для муниципальных нужд, рыночная стоимость земельных участков, находящихся в муниципальной собственности и передаваемых в частную собственность взамен изымаемых земельных участков, рыночная стоимость прав, на которых предоставляются земельные участки, находящиеся в муниципальной собственности, взамен изымаемых земельных участков, определяются                             в соответствии с требованиями Федерального закона от 29.07.1998 № 135-ФЗ «Об оценочной деятельности в Российской Федерации» с учетом особенностей, установленных Земель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 Размер возмещения за принадлежащий нескольким лицам на праве общей собственности изымаемый земельный участок и (или) расположенный на нем объект недвижимого имущества определяется пропорционально долям     в праве общей собственности на такое иму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 Исполнитель услуг по определению рыночной стоимости недвижимого имущества определяется в соответствии с требованиями Федерального закона от 05.04.2013 № 44-ФЗ «О контрактной системе в сфере закупок товаров, работ, услуг для обеспечения государственных                                    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3.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целях возмещения за изымаемое жилое помещ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4. Если лицу, с которым заключается соглашение, принадлежат земельный участок и расположенный на нем объект недвижимого имущества, соглашение заключается в отношении всех принадлежащих данному лицу и подлежащих изъятию объектов недвижимого имущества. При наличии согласия лиц, у которых изымаются земельные участки и (или) расположенные на них объекты недвижимого имущества, в соглашении может быть предусмотрено предоставление им земельных участков и (или) иных объектов недвижимого имущества взамен изымаемых земельных участков и (или) расположенных на них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5. В соглаш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лиц, являющихся сторонами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адастровые номера земельных участков и (или) расположенных на них объектов недвижимости, которые подлежат изъятию, или в случае отсутствия кадастровых номеров зданий, сооружений, помещений в них, объектов незавершенного строительства их условные номера, присвоенные в порядке, установленном в соответствии с Федеральным законом «О государственной регистрации прав на недвижимое имущество и сделок с ним», а при отсутствии условных номеров иное описание этих зданий, сооружений, помещений в них, объектов незавершенного строи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цель изъятия земельных участков и (или) расположенных на них объектов недвижимого имущества для муниципальных нуж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реквизиты решения об изъятии земельных участков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ава на земельные участки и (или) расположенные на них объекты недвижимого имущества, которые прекращаются и (или) возникают на основании соглашения об изъятии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рок передачи земельных участков и (или) расположенных на них объектов недвижимого имущества, подлежащих изъятию. При этом срок указанной передачи не может превышать шесть месяцев со дня прекращения прав прежнего правообладателя изымаемой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мер и порядок выплаты возмещения за изымаемые земельные участки и (или) расположенные на них объекты недвиж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сооружения (в том числе сооружения, строительство которых не завершено), изъятие которых в соответствии с решением об изъятии не осуществляется, а также право, на котором собственник такого сооружения или лицо, которому такое сооружение принадлежит на иных правах, вправе использовать подлежащий изъятию земельный учас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указание на сервитуты, которые установлены в отношении земельного участка, подлежащего изъятию, и в соответствии с решением об изъятии подлежат сох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6. При наличии согласия лиц, у которых изымаются земельные участки             и (или) расположенные на них объекты недвижимого имущества, в соглашении может быть предусмотрено предоставление им земельных участков и (или) иных объектов недвижимого имущества взамен изымаемых земельных участков и (или) расположенных на них объектов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7. В случае, предусмотренном пунктом 8.16, в соглашении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56941"/>
      <w:bookmarkEnd w:id="0"/>
      <w:r>
        <w:rPr>
          <w:sz w:val="28"/>
          <w:szCs w:val="28"/>
        </w:rPr>
        <w:t>1) кадастровые номера земельных участков, передаваемых или предоставляемых взамен изымаемых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56941"/>
      <w:bookmarkStart w:id="2" w:name="sub_56942"/>
      <w:bookmarkEnd w:id="1"/>
      <w:bookmarkEnd w:id="2"/>
      <w:r>
        <w:rPr>
          <w:sz w:val="28"/>
          <w:szCs w:val="28"/>
        </w:rPr>
        <w:t>2) рыночная стоимость земельных участков и (или) расположенных на них объектов недвижимого имущества, передаваемых или предоставляемых на праве собственности взамен изымаемых земельных участков и (или) расположенных на них объектов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56942"/>
      <w:bookmarkStart w:id="4" w:name="sub_56943"/>
      <w:bookmarkEnd w:id="3"/>
      <w:bookmarkEnd w:id="4"/>
      <w:r>
        <w:rPr>
          <w:sz w:val="28"/>
          <w:szCs w:val="28"/>
        </w:rPr>
        <w:t>3) рыночная стоимость иных прав, на которых предоставляются земельные участки взамен изымаемых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56943"/>
      <w:bookmarkStart w:id="6" w:name="sub_56944"/>
      <w:bookmarkEnd w:id="5"/>
      <w:bookmarkEnd w:id="6"/>
      <w:r>
        <w:rPr>
          <w:sz w:val="28"/>
          <w:szCs w:val="28"/>
        </w:rPr>
        <w:t>4) срок передачи объектов недвижимого имущества взамен изымаемых земельных участков и (или) расположенных на них объектов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56944"/>
      <w:bookmarkStart w:id="8" w:name="sub_56945"/>
      <w:bookmarkEnd w:id="7"/>
      <w:r>
        <w:rPr>
          <w:sz w:val="28"/>
          <w:szCs w:val="28"/>
        </w:rPr>
        <w:t>5) разница между размером возмещения за изымаемые земельные участки и (или) расположенные на них объекты недвижимости и рыночной стоимостью передаваемых или предоставляемых взамен объектов недвижимого имущества, прав на них, порядок оплаты такой разницы лицу, у которого изымаются земельные участки и (или) расположенные на них объекты недвижимости. Размер возмещения уменьшается на величину, равную рыночной стоимости земельных участков и (или) иных объектов недвижимого имущества, передаваемых или предоставляемых в собственность взамен изымаемых земельных участков и (или) расположенных на них объектов недвижимого имущества, или рыночной стоимости иных прав, на которых предоставляются земельные участки и (или) иные объекты недвижимого имущества взамен изымаемых объектов недвижимого имущества.</w:t>
      </w:r>
      <w:bookmarkEnd w:id="8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8. Выплата разницы между размером возмещения за изымаемые земельные участки и (или) расположенные на них объекты недвижимости                  и рыночной стоимостью передаваемых или предоставляемых взамен объектов недвижимого имущества производится в безналичной форме с зачислением суммы на банковский счет в срок, указанный в соглашении, но не позднее 30 календарных дней с момента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9. В случае заключения с собственником изымаемой недвижимости соглашения без предоставления взамен изымаемого жилого помещения другого жилого помещения, выплата размера возмещения за изымаемое недвижимое имущество, установленное соглашением, производит Администрация города в безналичной форме с зачислением денежной суммы на банковский счет собственника, указанный в соглашении, в срок, указанный в соглашении, но не позднее 30 календарных дней с момента заключения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0. К соглашению, предусматривающему изъятие земельных участков и (или) расположенных на них объектов недвижимого имущества путем предоставления возмещения за них собственнику или обмена на иное недвижимое имущество, применяются правила гражданского законодательства о купле-продаже или 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1. Решения о выплате размера возмещения за изымаемое для муниципальных нужд недвижимое имущество без предоставления взамен иного недвижимого имущества, а также о заключении договора мены недвижимого имущества утверждаются муниципальным правовым актом, подготовку которых осуществляет департамент городск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2. Договор мены и переход права собственности на недвижимое имущество подлежа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3. Свидетельства о государственной регистрации права муниципальной собственности на изъятое недвижимое имущество направляются департаментом городского хозяйства 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имущественных и земельных отношений для внесения соответствующих изменений в реестр муниципального имущества города Сургу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казенное учреждение «Казна городского хозяйства» для снятия муниципального недвижимого имущества с бюджетного уч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4. Собственник и проживающие совместно с ним граждане освобождают изымаемое для муниципальных нужд жилое помещение                          в соответствии с условиями заключенного соглашения, но не позднее 10 календарных дней с момента государственной регистрации договора мены в органе, осуществляющем государственную регистрацию прав на недвижимое имущество и сделок с ним, либо получения размера возмещения за изымаемое для муниципальных нужд недвижимое имущество без предоставления взамен иного недвижи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25. Заключение договора мены жилыми помещениями без оплаты разницы между стоимостью предоставляемого и изымаемого у собственника жилого помещения возможно в случае, если участником подпрограммы является неработающий одиноко проживающий пенсионер по старости или граждане, состоящие по месту жительства в городе Сургуте на учете граждан, признанных малоимущими и нуждающимися в улучшении жилищных условий, подтвердившие право состоять на учете на момент расселения жилого дома                 в связи со сносом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6. Право на заключение договора мены без оплаты разницы между стоимостью предоставляемого и изымаемого жилого помещения возникает                   у участника подпрограммы при условии отсутствия у него на праве собственности или на условиях социального найма иного жилого помещения   на территории города Сургута, а также если он в течение 5 лет, предшествующих принятию в установленном порядке решения о сносе жилого дома, в котором находится изымаемое жилое помещение, не ухудшил свои жилищные условия путем продажи, дарения или отчуждения иным способом иного жилого помещения, принадлежащего ему на праве собственности,                                                    и (или) находящегося в пользовании на условиях социального най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12:00Z</dcterms:created>
  <dc:creator>Ze84rO</dc:creator>
  <dc:description/>
  <cp:keywords/>
  <dc:language>en-US</dc:language>
  <cp:lastModifiedBy>melnichanu_ln</cp:lastModifiedBy>
  <cp:lastPrinted>2015-07-10T12:46:00Z</cp:lastPrinted>
  <dcterms:modified xsi:type="dcterms:W3CDTF">2015-07-23T06:50:00Z</dcterms:modified>
  <cp:revision>12</cp:revision>
  <dc:subject/>
  <dc:title>                                                                                                                              </dc:title>
</cp:coreProperties>
</file>