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6" w:leader="none"/>
          <w:tab w:val="left" w:pos="6897" w:leader="none"/>
        </w:tabs>
        <w:ind w:firstLine="552"/>
        <w:rPr/>
      </w:pPr>
      <w:r>
        <w:rPr/>
        <w:t xml:space="preserve">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одготовлен управлением</w:t>
      </w:r>
    </w:p>
    <w:p>
      <w:pPr>
        <w:pStyle w:val="Normal"/>
        <w:tabs>
          <w:tab w:val="clear" w:pos="708"/>
          <w:tab w:val="left" w:pos="6480" w:leader="none"/>
          <w:tab w:val="left" w:pos="695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о делам ГО 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3.09.200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691 «О порядке введения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го режима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гута»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72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распоряжением Администрации города от 30.12.2005 № 3686 «Об утверждении Регламента Администрации города»  (с последующими изменениями)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23.09.2009 № 3691 «О порядке введения особого противопожарного режима на территории города Сургута» следующее изменение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.1 приложения к постановлению слова «начальника отдела                        государственного пожарного надзора по городу Сургуту Управления                          государственного пожарного надзора Главного управления МЧС России                         по Ханты-Мансийскому автономному округу - Югре» заменить словами                         «отдела надзорной деятельности по городу Сургуту Управления надзорной                                    деятельности и профилактической работы Главного управления МЧС России по Ханты-Мансийскому автономному округу - Югре».</w:t>
        <w:tab/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постановление в средствах массовой информации и разместить                                            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Лапина О.М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3160" w:leader="none"/>
        </w:tabs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ванов Сергей Михайлович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л. (3462)52-40-36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4:00Z</dcterms:created>
  <dc:creator>KushevMA</dc:creator>
  <dc:description/>
  <cp:keywords/>
  <dc:language>en-US</dc:language>
  <cp:lastModifiedBy>melnichanu_ln</cp:lastModifiedBy>
  <cp:lastPrinted>2015-09-16T15:27:00Z</cp:lastPrinted>
  <dcterms:modified xsi:type="dcterms:W3CDTF">2015-09-23T11:01:00Z</dcterms:modified>
  <cp:revision>20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