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"/>
        <w:contextualSpacing/>
        <w:rPr/>
      </w:pPr>
      <w:r>
        <w:rPr/>
        <w:t xml:space="preserve">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before="0" w:after="0"/>
        <w:ind w:firstLine="552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готовлен управле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о делам ГО и ЧС города</w:t>
      </w:r>
    </w:p>
    <w:p>
      <w:pPr>
        <w:pStyle w:val="Normal"/>
        <w:spacing w:before="0" w:after="0"/>
        <w:ind w:firstLine="552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эвакуационно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иссии города Сургу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8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 (с изменениями от 29.06.2015), от 21.12.1994 № 68-ФЗ «О защите населения и территорий от чрезвычайных ситуаций природного и техногенного характера» (с изменениями от 02.05.2015), постановлением Правительства РФ от 22.06.2004 № 303-дсп «О порядке эвакуации населения, материальных и культурных ценностей в безопасные районы», в целях организации планирования, подготовки и проведения эвакуации населения города Сургута и её всестороннего обеспечения, защите материальных и культурных ценностей город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вакуационную комиссию города Сургу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1. Положение об эвакуационной комиссии города Сургута согласно приложению 1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2. Состав эвакуационной комиссии города Сургута согласно приложению 2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3. Порядок создания эвакуационных комиссий в организациях города Сургута согласно приложению 3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4. Перечень документов эвакуационной комиссии организации согласно приложению 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города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1. Создать эвакуационные комиссии согласно Порядку создания эвакуационных комиссий в организациях города Сургут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2. Разработать организационные и планирующие документы эвакуационной комиссии согласно приложению 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эвакуационную комиссию города Сургута методическое руководство и контроль за созданием и подготовкой эвакуационных комиссий организаций город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4" w:name="sub_10"/>
      <w:bookmarkStart w:id="5" w:name="sub_10"/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Елена Леонидовна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л. (3462)52-41-07 </w:t>
      </w:r>
    </w:p>
    <w:p>
      <w:pPr>
        <w:pStyle w:val="Heading1"/>
        <w:numPr>
          <w:ilvl w:val="0"/>
          <w:numId w:val="0"/>
        </w:numPr>
        <w:ind w:left="7230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numPr>
          <w:ilvl w:val="0"/>
          <w:numId w:val="0"/>
        </w:numPr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1"/>
        <w:numPr>
          <w:ilvl w:val="0"/>
          <w:numId w:val="0"/>
        </w:numPr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50" w:hanging="4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50" w:hanging="4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б эвакуационной комиссии города Сургута</w:t>
        <w:br/>
      </w:r>
      <w:bookmarkEnd w:id="6"/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вакуационная комиссия  города Сургута  (далее - эвакуационная комиссия) создается при Администрации муниципального образования городской округ город Сургут в целях организации заблаговременного планирования, всесторонней подготовки и организованного проведения мероприятий по эвакуации и рассредоточению населения, материальных и культурных ценностей  на территории город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ее руководство деятельностью эвакуационной комиссии осуществляет Глава города Сургута. Непосредственно возглавляет и организует работу эвакуационной комиссии - председатель эвакуацион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эвакуационной комиссии подчиняются все создаваемые на территории города эвакуационные орган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вакуационная комиссия в своей деятельности руководствуется Федеральными законами, нормативными правовыми актами Президента Российской Федерации, Правительства Российской Федерации, Министерства по делам гражданской обороны, чрезвычайным ситуациям и ликвидации последствий стихийных бедствий, федеральных органов исполнительной власти Российской Федерации, нормативными правовыми актами муниципального образования городской округ город Сургут, методическими рекомендациями соответствующих органов, осуществляющих управление гражданской обороной, а также настоящим Положением.</w:t>
      </w:r>
    </w:p>
    <w:p>
      <w:pPr>
        <w:pStyle w:val="Normal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. Основные задачи эвакуацион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ежиме повседневной деятельности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ежегодное уточнение планирующих документов по эвакуации населения, материальных и культурных ценностей города при чрезвычайных ситуациях мирного и военного времени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о спасательными службами гражданской обороны по обеспечению эвакуационных мероприятий, с органами военного командования по вопросам планирования, всестороннего обеспечения и проведения эвакуационных мероприятий на территории города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созданием, комплектованием и подготовкой подчинённых эвакуационных органов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количества и выбор мест дислокации сборных эвакуационных пунктов, пунктов временного размещения, пунктов длительного проживания, пунктов посадки на эвакотранспорт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рганизация взаимодействия с эвакуационными органами, создаваемыми в безопасных районах органами местного самоуправления населённых пунктов, на территорию которых планируется эвакуация населения города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частие в учениях по гражданской обороне с целью проверки реальности разрабатываемых планов эвакуации и приобретения практических навыков по организации эвакуационных мероприятий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верок готовности эвакуационных органов города и спасательных служб гражданской обороны по обеспечению эвакуационных мероприятий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учет эвакуацио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и возникновении на территории города чрезвычайных ситуаций природного и техногенного характера: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взаимодействия с комиссией по предупреждению и ликвидации чрезвычайных ситуаций и обеспечению пожарной безопасности города по вопросам проведения эвакуации населения, материальных и культурных ценностей из зон чрезвычайных ситуаций.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 в действие Плана эвакуации населения, материальных и культурных ценностей города Сургута.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рганизация работы по оповещению и информированию подлежащего эвакуации населения города.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рганизация подготовки пунктов временного размещения и пунктов длительного проживания к приему и размещению пострадавшего в чрезвычайных ситуациях населения.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рганизация вывоза (вывода) пострадавшего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ервоочередного жизнеобеспечения эвакуированного населения в пунктах временного размещения и пунктах длительного проживания.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о работой подчинённых эвакуационных органов: пунктов временного размещения и пунктов длительного проживания.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боты по возвращению эвакуированного населения     в места постоянного проживания после ликвидации чрезвычайной ситуации.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обобщение данных о ходе эвакуации населения из зоны чрезвычайной ситуации, предоставление информации в комиссию по предупреждению и ликвидации чрезвычайных ситуаций и обеспечению пожарной безопасности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переводе гражданской обороны с мирного на военное время: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приведением в готовность подчинённых эвакуационных органов города, проверка схем оповещения и связи.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категорий и численности населения города, подлежащего частичной и общей эвакуации.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лана рассредоточения и эвакуации населения города.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подготовки к развертыванию сборных эвакуационных пунктов, пункта посадки. 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приведением в готовность имеющихся укрытий в районах расположения сборных эвакуационных пунктов.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одготовкой транспортных средств к эвакуационным перевозкам населения.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совместно с транспортными организациями города порядка использования всех видов транспорта, выделяемого для вывоза населения из города.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точнение с подчиненными и взаимодействующими эвакуационными комиссиями планов приема, размещения и обеспечения населения в загородной зон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 С получением распоряжения на проведение эвакуационных мероприятий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Доведение распоряжения на проведение эвакуационных мероприятий до подчинённых эвакуационных органов города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 в действие Плана рассредоточения и эвакуации населения             города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Установление и поддержание устойчивой связи с подчиненными эвакуационными органами города и с взаимодействующими эвакуационными комиссиями в загородной зоне по вопросам приема и размещения эвакуируемого населения.</w:t>
      </w:r>
    </w:p>
    <w:p>
      <w:pPr>
        <w:pStyle w:val="Normal"/>
        <w:numPr>
          <w:ilvl w:val="2"/>
          <w:numId w:val="21"/>
        </w:numPr>
        <w:suppressAutoHyphens w:val="false"/>
        <w:autoSpaceDE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оповещения населения о начале эвакуации и сроков подачи транспортных средств на сборные эвакуационные пункты.</w:t>
      </w:r>
    </w:p>
    <w:p>
      <w:pPr>
        <w:pStyle w:val="Normal"/>
        <w:numPr>
          <w:ilvl w:val="2"/>
          <w:numId w:val="21"/>
        </w:numPr>
        <w:suppressAutoHyphens w:val="false"/>
        <w:autoSpaceDE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о работой подчиненных эвакуационных органов города по оповещению и сбору эвакуируемого населения и отправкой его в загородную зону.</w:t>
      </w:r>
    </w:p>
    <w:p>
      <w:pPr>
        <w:pStyle w:val="Normal"/>
        <w:numPr>
          <w:ilvl w:val="2"/>
          <w:numId w:val="21"/>
        </w:numPr>
        <w:suppressAutoHyphens w:val="false"/>
        <w:autoSpaceDE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взаимодействия с органами военного командования и спасательными службами гражданской обороны по вопросам организации, обеспечения и проведения эвакуационных мероприятий на территории города.</w:t>
      </w:r>
    </w:p>
    <w:p>
      <w:pPr>
        <w:pStyle w:val="Normal"/>
        <w:numPr>
          <w:ilvl w:val="2"/>
          <w:numId w:val="21"/>
        </w:numPr>
        <w:suppressAutoHyphens w:val="false"/>
        <w:autoSpaceDE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обобщение данных о ходе эвакуации населения города, материальных и культурных ценност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В ходе проведения эвакуационных мероприятий: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почасового графика проведения мероприятий по рассредоточению и эвакуации населения, материальных и культурных ценностей город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едение учета подачи транспорта на пункты посадки.</w:t>
      </w:r>
    </w:p>
    <w:p>
      <w:pPr>
        <w:pStyle w:val="Normal"/>
        <w:numPr>
          <w:ilvl w:val="2"/>
          <w:numId w:val="9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рганизация охраны эвакуируемого населения на сборных эвакуационных пунктах и в пути следования в районы размещ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рганизация регулирования движения и поддержания общественного порядка в ходе эвакуационных мероприят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остоянное взаимодействие и информирование эвакуационных приемных комиссий в загородной зоне о количестве вывозимого населения по времени и видам используемых транспортных средст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вывоза в загородную зону материально-технических средств, культурных ценностей, уникального оборудования и имуществ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ставление докладов о ходе эвакуации на пункт управления мероприятиями гражданской обороны города Сургу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донесений Руководителю гражданской обороны города, в эвакуационную комиссию Ханты-Мансийского автономного округа - Югр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совместной работы с эвакуационными приемными комиссиями в загородной зоне по размещению и первоочередному жизнеобеспечению эвакуируемого населения из города Сургу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Эвакуационная комиссия имеет прав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водить постановления и распоряжения Главы города по вопросам рассредоточения и эвакуации населения, материальных и культурных ценностей всем структурным подразделениям Администрации города, организациям, расположенным на территории города, контролировать их исполн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Запрашивать у структурных подразделений Администрации города, организаций, расположенных на территории города, информацию, необходимую для принятия решений по вопросам планирования рассредоточения и эвакуации населения, материальных и культурных ценностей гор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смотрении вопросов, касающихся эвакуации населения, материальных и культурных ценностей в безопасные районы на заседаниях комиссии по предупреждению и ликвидации чрезвычайных ситуаций и обеспечению пожарной безопасности гор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Непосредственно руководить эвакуационными мероприятиями на территории города в особый период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ществлять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eastAsia="ru-RU"/>
        </w:rPr>
        <w:t xml:space="preserve">за деятельностью </w:t>
      </w:r>
      <w:r>
        <w:rPr>
          <w:sz w:val="28"/>
          <w:szCs w:val="28"/>
        </w:rPr>
        <w:t>подчиненных эвакуационных органов города</w:t>
      </w:r>
      <w:r>
        <w:rPr>
          <w:sz w:val="28"/>
          <w:szCs w:val="28"/>
          <w:lang w:eastAsia="ru-RU"/>
        </w:rPr>
        <w:t xml:space="preserve"> по вопросам планирования и всесторонней подготовке к проведению эвакуационных мероприятий</w:t>
      </w:r>
      <w:r>
        <w:rPr>
          <w:sz w:val="28"/>
          <w:szCs w:val="28"/>
        </w:rPr>
        <w:t>, приглашать и заслушивать на заседаниях эвакуационной комиссии председателей и начальников эвакуационных органов гор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дчиненные эвакуационные органы города к участию в учениях и тренировках по гражданской обороне и защите населения от чрезвычайных ситуаций в части касающейся вопросов</w:t>
      </w:r>
      <w:r>
        <w:rPr>
          <w:sz w:val="28"/>
          <w:szCs w:val="28"/>
          <w:lang w:eastAsia="ru-RU"/>
        </w:rPr>
        <w:t xml:space="preserve"> рассредоточения и эвакуации населения, материальных и культурных ценностей город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остав эвакуационной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вакуационную комиссию муниципального образования городской округ город Сургут возглавляет заместитель главы Администрации города Сургута. Он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став эвакуационной комиссии включаются работники структурных подразделений Администрации города, а также организаций, расположенных на территории муниципального образования городской округ город Сургу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став эвакуационной комиссии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всестороннего обеспе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транспортного и дорожного обеспе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нтроля вывоза материальных и культурных це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группа учета эвакуируемого населения и информ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ункциональные обязанности председателя эвакуационной комиссии утверждает Глава гор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ункциональные обязанности заместителя председателя и членов эвакуационной комиссии утверждает председатель эвакуационной комиссии.</w:t>
      </w:r>
    </w:p>
    <w:p>
      <w:pPr>
        <w:pStyle w:val="Normal"/>
        <w:suppressAutoHyphens w:val="false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рядок работы эвакуационной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pacing w:val="-16"/>
          <w:sz w:val="30"/>
          <w:szCs w:val="30"/>
        </w:rPr>
      </w:pPr>
      <w:r>
        <w:rPr>
          <w:sz w:val="28"/>
          <w:szCs w:val="28"/>
          <w:lang w:eastAsia="ru-RU"/>
        </w:rPr>
        <w:t xml:space="preserve">Заседания эвакуационной </w:t>
      </w:r>
      <w:r>
        <w:rPr>
          <w:sz w:val="28"/>
          <w:szCs w:val="28"/>
        </w:rPr>
        <w:t xml:space="preserve">комиссии </w:t>
      </w:r>
      <w:r>
        <w:rPr>
          <w:spacing w:val="-10"/>
          <w:sz w:val="28"/>
          <w:szCs w:val="28"/>
        </w:rPr>
        <w:t xml:space="preserve">проводятся </w:t>
      </w:r>
      <w:r>
        <w:rPr>
          <w:sz w:val="28"/>
          <w:szCs w:val="28"/>
        </w:rPr>
        <w:t>не реже одного раза в полугодие в соответствии с годовым планом работы, а также</w:t>
      </w:r>
      <w:r>
        <w:rPr>
          <w:spacing w:val="-10"/>
          <w:sz w:val="28"/>
          <w:szCs w:val="28"/>
        </w:rPr>
        <w:t xml:space="preserve"> по мере необходимо</w:t>
        <w:softHyphen/>
        <w:t xml:space="preserve">сти в случае угрозы </w:t>
      </w:r>
      <w:r>
        <w:rPr>
          <w:spacing w:val="-9"/>
          <w:sz w:val="28"/>
          <w:szCs w:val="28"/>
        </w:rPr>
        <w:t>и (или) возникновении чрезвычайных ситуаций на территории город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  <w:tab w:val="left" w:pos="1238" w:leader="none"/>
        </w:tabs>
        <w:suppressAutoHyphens w:val="false"/>
        <w:autoSpaceDE w:val="false"/>
        <w:ind w:left="0" w:firstLine="68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 xml:space="preserve">комиссии являются правомочными, если на них присутствуют более половины личного состава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  <w:tab w:val="left" w:pos="1238" w:leader="none"/>
        </w:tabs>
        <w:suppressAutoHyphens w:val="false"/>
        <w:autoSpaceDE w:val="false"/>
        <w:ind w:left="0" w:firstLine="68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 участвуют в её заседаниях без права заме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  <w:tab w:val="left" w:pos="1238" w:leader="none"/>
        </w:tabs>
        <w:suppressAutoHyphens w:val="false"/>
        <w:autoSpaceDE w:val="false"/>
        <w:ind w:left="0" w:firstLine="68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Председатель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68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Руководит деятельностью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</w:t>
      </w:r>
      <w:r>
        <w:rPr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ёт персональную ответственность за выполнение возложенных                        на эвакуационную комиссию зада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306" w:leader="none"/>
        </w:tabs>
        <w:suppressAutoHyphens w:val="false"/>
        <w:autoSpaceDE w:val="false"/>
        <w:ind w:left="0" w:firstLine="68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Ведет заседания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680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Определяет порядок и сроки рассмотрения вопросов на заседаниях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306" w:leader="none"/>
        </w:tabs>
        <w:suppressAutoHyphens w:val="false"/>
        <w:autoSpaceDE w:val="false"/>
        <w:ind w:left="0" w:firstLine="68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Утверждает повестку дня заседания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306" w:leader="none"/>
        </w:tabs>
        <w:suppressAutoHyphens w:val="false"/>
        <w:autoSpaceDE w:val="false"/>
        <w:ind w:left="0" w:firstLine="68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Распределяет обязанности между членами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 и дает поручения по подготовке вопросов для рассмотрения на заседаниях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306" w:leader="none"/>
        </w:tabs>
        <w:suppressAutoHyphens w:val="false"/>
        <w:autoSpaceDE w:val="false"/>
        <w:ind w:left="0" w:firstLine="68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Подписывает документы, связанные с деятельностью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существляет общий контроль реализации принятых на заседаниях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 решений и рекоменд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плановыми заседаниями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 принимает необходимые решения без проведения заседания и доводит их в виде распоряжения до исполн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</w:t>
      </w:r>
      <w:r>
        <w:rPr>
          <w:spacing w:val="-9"/>
          <w:sz w:val="28"/>
          <w:szCs w:val="28"/>
        </w:rPr>
        <w:t xml:space="preserve"> В случае отсутствия председателя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</w:t>
      </w:r>
      <w:r>
        <w:rPr>
          <w:spacing w:val="-9"/>
          <w:sz w:val="28"/>
          <w:szCs w:val="28"/>
        </w:rPr>
        <w:t xml:space="preserve"> его функции выполняет заместитель председателя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</w:t>
      </w:r>
      <w:r>
        <w:rPr>
          <w:spacing w:val="-9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46" w:leader="none"/>
          <w:tab w:val="left" w:pos="1134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екретарь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</w:t>
      </w:r>
      <w:r>
        <w:rPr>
          <w:spacing w:val="-9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  <w:tab w:val="left" w:pos="1238" w:leader="none"/>
        </w:tabs>
        <w:suppressAutoHyphens w:val="false"/>
        <w:autoSpaceDE w:val="false"/>
        <w:ind w:left="0" w:firstLine="68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Разрабатывает организационные и планирующие документы по деятельности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, ведет их учёт и хран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  <w:tab w:val="left" w:pos="1238" w:leader="none"/>
        </w:tabs>
        <w:suppressAutoHyphens w:val="false"/>
        <w:autoSpaceDE w:val="false"/>
        <w:ind w:left="0" w:firstLine="68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Формирует повестку дня заседания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  <w:tab w:val="left" w:pos="1238" w:leader="none"/>
        </w:tabs>
        <w:suppressAutoHyphens w:val="false"/>
        <w:autoSpaceDE w:val="false"/>
        <w:ind w:left="0" w:firstLine="68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членов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 о дате, времени и повестке дня очередного заседания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, обеспечивает их необходимыми документами и информационными материал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  <w:tab w:val="left" w:pos="1238" w:leader="none"/>
        </w:tabs>
        <w:suppressAutoHyphens w:val="false"/>
        <w:autoSpaceDE w:val="false"/>
        <w:ind w:left="0" w:firstLine="68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ет протоколы заседаний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 xml:space="preserve">комиссии. Протокол подписывает председатель и секретарь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6" w:leader="none"/>
        </w:tabs>
        <w:ind w:left="0" w:firstLine="680"/>
        <w:jc w:val="both"/>
        <w:rPr/>
      </w:pPr>
      <w:r>
        <w:rPr>
          <w:spacing w:val="-9"/>
          <w:sz w:val="28"/>
          <w:szCs w:val="28"/>
        </w:rPr>
        <w:t>Организует общее руководство дея</w:t>
        <w:softHyphen/>
      </w:r>
      <w:r>
        <w:rPr>
          <w:spacing w:val="-10"/>
          <w:sz w:val="28"/>
          <w:szCs w:val="28"/>
        </w:rPr>
        <w:t xml:space="preserve">тельностью всех групп, входящих в состав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</w:t>
      </w:r>
      <w:r>
        <w:rPr>
          <w:spacing w:val="-10"/>
          <w:sz w:val="28"/>
          <w:szCs w:val="28"/>
        </w:rPr>
        <w:t>по выполнению поручений предсе</w:t>
        <w:softHyphen/>
      </w:r>
      <w:r>
        <w:rPr>
          <w:sz w:val="28"/>
          <w:szCs w:val="28"/>
        </w:rPr>
        <w:t>дателя</w:t>
      </w:r>
      <w:r>
        <w:rPr>
          <w:sz w:val="28"/>
          <w:szCs w:val="28"/>
          <w:lang w:eastAsia="ru-RU"/>
        </w:rPr>
        <w:t xml:space="preserve"> эвакуационной </w:t>
      </w:r>
      <w:r>
        <w:rPr>
          <w:sz w:val="28"/>
          <w:szCs w:val="28"/>
        </w:rPr>
        <w:t>комисс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заседания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 могут приглашаться руководители организаций, ответственные за создание эвакуационных органов города, а также председатели эвакуационных комиссий организаций, начальники сборных эвакуационных пунктов, начальники пунктов временного размещения и пунктов длительного прожива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ое обеспечение деятельности </w:t>
      </w:r>
      <w:r>
        <w:rPr>
          <w:sz w:val="28"/>
          <w:szCs w:val="28"/>
          <w:lang w:eastAsia="ru-RU"/>
        </w:rPr>
        <w:t xml:space="preserve">эвакуационной </w:t>
      </w:r>
      <w:r>
        <w:rPr>
          <w:sz w:val="28"/>
          <w:szCs w:val="28"/>
        </w:rPr>
        <w:t>комиссии осуществляет Администрация города.</w:t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30" w:hanging="426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Елена Леонидовна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л. (3462)52-41-07 </w:t>
      </w:r>
    </w:p>
    <w:p>
      <w:pPr>
        <w:pStyle w:val="Heading1"/>
        <w:numPr>
          <w:ilvl w:val="0"/>
          <w:numId w:val="0"/>
        </w:numPr>
        <w:ind w:left="7230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numPr>
          <w:ilvl w:val="0"/>
          <w:numId w:val="0"/>
        </w:numPr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1"/>
        <w:numPr>
          <w:ilvl w:val="0"/>
          <w:numId w:val="0"/>
        </w:numPr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sz w:val="28"/>
          <w:szCs w:val="28"/>
          <w:lang w:eastAsia="ru-RU"/>
        </w:rPr>
        <w:t xml:space="preserve">эвакуационной комиссии города Сургута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6"/>
        <w:gridCol w:w="6284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авлов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шений Администрации города, заместитель председателя комисси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езович                      Тамара Михайл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ащите населения и территории города от чрезвычайных ситуаций управления по делам гражданской обороны и чрезвычайным ситуациям Администрации города, секретарь комисси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уируемого населения и информации</w:t>
            </w:r>
          </w:p>
          <w:p>
            <w:pPr>
              <w:pStyle w:val="Normal"/>
              <w:spacing w:before="120" w:after="0"/>
              <w:ind w:left="9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, начальник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Юрьев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, помощник начальника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земц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планирования, предназначения, подготовки и учета мобилизационных ресурсов отдела федерального казенного учреждения «Военный комиссариат            Ханты-Мансийского автономного округа - Югры» по городу Сургут и Сургутскому району, помощник начальника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естороннего обеспечения</w:t>
            </w:r>
          </w:p>
          <w:p>
            <w:pPr>
              <w:pStyle w:val="Normal"/>
              <w:ind w:left="9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УМВД России по городу Сургуту, подполковник полиции, начальник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хране здоровья населения управления по делам гражданской обороны и чрезвычайным ситуациям Администрации города, помощник начальника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омощник начальника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Шабалин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линейно-кабельного цеха Сургутского районного узла связи Ханты-Мансийского филиала публичного акционерного общества «Ростелеком», помощник начальника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ранспортного и дорожного обеспечения</w:t>
            </w:r>
          </w:p>
          <w:p>
            <w:pPr>
              <w:pStyle w:val="Normal"/>
              <w:ind w:left="9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Heading2"/>
              <w:snapToGrid w:val="false"/>
              <w:ind w:left="37" w:hanging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анова </w:t>
            </w:r>
          </w:p>
          <w:p>
            <w:pPr>
              <w:pStyle w:val="Heading2"/>
              <w:snapToGrid w:val="false"/>
              <w:ind w:left="37" w:hanging="7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овь Михай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епартамента городского хозяйства Администрации города, начальник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Сургутское производственное объединение пассажирского автомобильного транспорта», помощник начальника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ыгин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Ильяс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 «Сургут» Сургутского центра организации работ железнодорожных станций дирекции управления движением Свердловской железной дороги открытого акционерного общества «Российские железные дороги», помощник начальника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 вывоза материальных и культурных ценностей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ежной политики и спорта Администрации города, начальник групп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Бабк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льга Константи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города, помощник начальника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Яковлев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 Администрации города, помощник начальника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Елена Леонидовна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л. (3462)52-41-07 </w:t>
      </w:r>
    </w:p>
    <w:p>
      <w:pPr>
        <w:pStyle w:val="Normal"/>
        <w:tabs>
          <w:tab w:val="clear" w:pos="708"/>
          <w:tab w:val="left" w:pos="7230" w:leader="none"/>
        </w:tabs>
        <w:ind w:left="674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30" w:leader="none"/>
        </w:tabs>
        <w:ind w:left="674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30" w:leader="none"/>
        </w:tabs>
        <w:ind w:left="6746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7230" w:leader="none"/>
        </w:tabs>
        <w:ind w:left="6746" w:hanging="0"/>
        <w:rPr>
          <w:sz w:val="28"/>
          <w:szCs w:val="28"/>
        </w:rPr>
      </w:pPr>
      <w:r>
        <w:rPr>
          <w:sz w:val="28"/>
          <w:szCs w:val="28"/>
        </w:rPr>
        <w:t>от _______ № ________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 эвакуационных комиссий в организациях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 от 12.02.1998 № 28-ФЗ «О гражданской обороне» (с изменениями от 29.06.2015), от 21.12.1994 № 68-ФЗ «О защите населения и территорий от чрезвычайных ситуаций природного и техногенного характера» (с изменениями от 02.05.2015), постановлением Правительства РФ от 22.06.2004 № 303-дсп «О порядке эвакуации населения, материальных и культурных ценностей в безопасные районы», а также приказами МЧС РФ от 16.02.2012 № 70-дсп «Об утверждении Порядка разработки, согласования и утверждения планов гражданской обороны и защиты населения», от 04.06.2013 № 362-дсп «О внесении изменений в Порядок разработки, согласования и утверждения планов гражданской обороны и защиты населения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онные комиссии организаций (далее - объектовые эвакокомиссии) в своей деятельности подчиняются председателю эвакуационной комиссии город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деятельностью объектовой эвакокомиссии возлагается на руководителя гражданской обороны - руководителя организации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ые эвакокомиссии возглавляются заместителями руководителей организации – председателями объектовой эвакокомиссии. Председатель объектовой эвакокомиссии назначается приказом руководителя организации, в котором утверждается структура и состав комиссии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объектовой эвакокомиссии являются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эвакуации и рассредоточения работников организации и неработающих членов их сем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рганизационных, планирующих и отчетных документов объектовой эвакокомисс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своевременным комплектованием, качественной подготовкой личного состава объектовой эвакокомисс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ланированием эвакуации в подведомственных организа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подготовки и проведения эвакуационных мероприят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е эвакокомиссии создаютс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, отнесённых к категории по гражданской обороне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продолжающих работу в военное время на территории город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обеспечивающих производство и жизнедеятельность категорированных организаций города в военное врем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не отнесённые к категориям по гражданской обороне и (или) прекращающие работу в военное время на территории города, а также организации, не отнесённые к категориям по гражданской обороне и переносящие производственную деятельность в загородную зону, собственные планы эвакуации не разрабатывают и объектовые эвакокомиссии могут не создавать. Мероприятия по эвакуации работников указанных организаций и неработающих членов их семей учитываются в планах муниципального образования города Сургу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организациях приказом соответствующего руководителя назначается одно должностное лицо, ответственное за эвакуацию, основными задачами которого являются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ежегодная корректировка списков работников организации и неработающих членов их семей, подлежащих эвакуации на военное врем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эвакуационной комиссией города по вопросу получения выписки из Расчета рассредоточения и эвакуации населения города Сургут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ботников организации по правилам и способам эваку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Елена Леонидовна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л. (3462)52-41-07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лав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эвакуационной комисси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каз руководителя организации о создании эвакуационной комиссии и назначении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об эваку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 эваку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ункциональные обязанности членов эваку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лан работы эвакуационной комиссии н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токолы заседаний эваку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лендарный план работы эваку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хема оповещения членов эвакуационной комиссии по сигналам гражданской обороны (в рабочее и нерабоче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хема управления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рядок взаимодействия между эвакуационными комиссиями (эвакуационными комиссиями структурных подразделений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Журнал учета полученной и перед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Журнал учета полученных и отданных распоряжений, сиг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Журнал учета и контроля убытия населения, подлежащего            эваку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ыписка из табеля срочных донесений эваку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правочные и формализова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писки эвакуируемых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7.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Расчета рассредоточения и эвакуации населения города Сургута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План эвакуации (рассредоточения) на военное время с приложения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лан подготовки личного состава эвакуационной комиссии.</w:t>
      </w:r>
    </w:p>
    <w:p>
      <w:pPr>
        <w:pStyle w:val="Normal"/>
        <w:rPr/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План эвакуации (рассредоточения) на военное время является приложением к плану гражданской обороны организации, разрабатывается в виде отдельного документа, подписывается председателем эвакуационной комиссии организации, согласовывается с управлением по делам гражданской обороны и чрезвычайным ситуациям Администрации города и утверждается руководителем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Организации города, не разрабатывающие планы гражданской обороны, должны иметь выписку из Расчета рассредоточения и эвакуации населения города Сургу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эвакуации при чрезвычайных ситуациях природного и техногенного характера осуществляется в плане действий по предупреждению и ликвидации чрезвычайных ситуаций природного и техногенного характера «Мероприятия по защите рабочих и служащих, населения, материальных ценност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и города, на которых возложено создание других эвакуационных органов: сборных эвакуационных пунктов, пунктов посадки, пунктов временного размещения, пунктов длительного проживания, разрабатывают соответствующую документацию согласно методическим рекомендациям управления по делам гражданской обороны и чрезвычайным ситуациям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Елена Леонидовна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л. (3462)52-41-07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лавы город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эвакуационной комиссии города Сургута»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Главы города подготовлен с целью приведения в соответствие с действующим законодательством правовых актов города Сургут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 п. 9 Положения об организации и ведении гражданской обороны в муниципальных образованиях и организациях, утвержденного приказом МЧС РФ от 14.11.2008 № 687,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о ст. 34 Устава города Сургута к исключительным полномочиям Главы города относится руководство гражданской обороной на территории городского округа. </w:t>
      </w:r>
    </w:p>
    <w:p>
      <w:pPr>
        <w:pStyle w:val="Normal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12" w:hanging="21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52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12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6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0:00Z</dcterms:created>
  <dc:creator>***</dc:creator>
  <dc:description/>
  <cp:keywords/>
  <dc:language>en-US</dc:language>
  <cp:lastModifiedBy>melnichanu_ln</cp:lastModifiedBy>
  <cp:lastPrinted>2015-09-28T14:43:00Z</cp:lastPrinted>
  <dcterms:modified xsi:type="dcterms:W3CDTF">2015-09-29T09:43:00Z</dcterms:modified>
  <cp:revision>7</cp:revision>
  <dc:subject/>
  <dc:title>Состав постоянной эвакуационной комиссии города</dc:title>
</cp:coreProperties>
</file>