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йс на побед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сентября 2018 года в 14.30 на территории МБОУ СОШ № 10 с УИОП </w:t>
        <w:br/>
        <w:t xml:space="preserve">(пр-т Ленина 30/1) состоится торжественная церемония отъезда участников проекта «Три ратных поля России» в экскурсионно-образовательную поездку </w:t>
        <w:br/>
        <w:t>по ратным полям Росс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ыдущие годы торжественная церемония отъезда проводилось </w:t>
        <w:br/>
        <w:t>на перроне железнодорожного вокзала станции Сургут, но в 2018 году впервые команда учащихся направится в поездку на авиатранспорте, что позволит сократить время пребывания в дороге и посветить его изучению истории ратных пол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4 по 15 сентября 2018 года 28 учащихся образовательных организаций (МБОУ СОШ № 6, МБОУ СОШ № 8 имени Сибирцева А.Н., МБОУ СОШ № 10 </w:t>
        <w:br/>
        <w:t xml:space="preserve">с УИОП, МБОУ СОШ № 19) посетят места боевой славы России - Куликово </w:t>
        <w:br/>
        <w:t xml:space="preserve">и Бородинское поле, а также в деревню Прохоровка Белгородской области, </w:t>
        <w:br/>
        <w:t xml:space="preserve">где произошло крупное в мировой истории танковое сражени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ездке школьникам предстоит посетить федеральные музеи-заповедники, село Себино – родину святой Матроны Московской, Тулу и тульские музеи, </w:t>
        <w:br/>
        <w:t>Свято-Троице Сергиеву Лавру, Московский кремль, экскурсии на Поклонную гору. Так же в рамках поездки запланированы встречи участников с Российским историческим обществом, представителями духовенства и общественными организациями Белгород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езду школьники примут участие в пресс-конференции. На мероприятии будут освещены результаты экскурсионно-образовательной поездки. Учащиеся </w:t>
        <w:br/>
        <w:t xml:space="preserve">и педагоги поделятся своими впечатлениями и представят итоги выполнения заданий, которые получат 3 сентября, на торжественной церемонии отъезда </w:t>
        <w:br/>
        <w:t>от представителей Думы ХМАО – Югры, департамента образования Администрации города и городского совета ветера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с Ольга Андреевна методист МАУ «Информационно-методический центр», тел.: 52-56-61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9:00Z</dcterms:created>
  <dc:creator>Алена Александровна Калинина</dc:creator>
  <dc:description/>
  <cp:keywords/>
  <dc:language>en-US</dc:language>
  <cp:lastModifiedBy>Маркелова Любовь Ивановна</cp:lastModifiedBy>
  <cp:lastPrinted>2018-08-30T13:54:00Z</cp:lastPrinted>
  <dcterms:modified xsi:type="dcterms:W3CDTF">2018-08-31T06:29:00Z</dcterms:modified>
  <cp:revision>2</cp:revision>
  <dc:subject/>
  <dc:title/>
</cp:coreProperties>
</file>