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ургутская ГРЭС-2 проведет пробег «Сургутское кольцо»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сентября 2018 г., с 10:00 до 12:00, состоится 23-й легкоатлетический пробег «Сургутское кольцо». Основная дистанция и маршрут остаются прежними: 16 км. вокруг водохранилища Сургутской ГРЭС-2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лом году в соревнованиях приняли участие более 110 спортсменов В их числе представители Сургута и Сургутского района, Свердловской области, Тюмени, Нефтеюганска, Нижневартовска, Ноябрьска, Когалыма. 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мимо дистанции 16 км., запланирован пробег и на дистанцию 4 км.</w:t>
      </w:r>
    </w:p>
    <w:p>
      <w:pPr>
        <w:pStyle w:val="Normal"/>
        <w:spacing w:lineRule="auto" w:line="240" w:before="0" w:after="15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ероприятия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:30 – 09:45 Сбор и регистрация участник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:45 – Построение участников пробега. Торжественное открыт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:00 Массовый общий старт участников пробега на 2 дистанции: 16 км и 4 к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:00 – 12:00 Пробег участников соревнован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:40 – 12:00 Развлекательная программа для участников и зрителей на пристанционной площад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:00 – обед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:30 – 13:00 награждение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участия в пробеге, спортсмены (мужчины и женщины от 18 и старше), должны предоставить медицинскую справку со сроком действия 10 дн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егистрации необходимо позвонить по телефонам:  +7 961 55 31 844, 8 (3462) 38 10 20,  или отправить заявку с вашими контактными данными, возрастом и ФИО, в свободной форме, на электронную почту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B467B"/>
            <w:sz w:val="24"/>
            <w:szCs w:val="24"/>
            <w:u w:val="single"/>
            <w:lang w:eastAsia="ru-RU"/>
          </w:rPr>
          <w:t>Vysotskiy_A@unipro.energy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ргутское кольцо - 2018» - энергия силы, здоровья и жизненного успеха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tskiy_A@unipro.ener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34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8-31T05:52:00Z</dcterms:modified>
  <cp:revision>4</cp:revision>
  <dc:subject/>
  <dc:title/>
</cp:coreProperties>
</file>