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ция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Регулирование ценообразования на жилищно-коммунальные услуги, услуги по перевозке пассажиров и багажа городским общественным транспортом, услуги, оказываемые муниципальными организациями городского хозяйства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Организация содержания муниципального и «бесхозяйного» жилого фонда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 xml:space="preserve">Выполнение функции ответственного структурного подразделения по исполнению подпрограммы «Обеспечение жилыми помещениями граждан, проживающих в жилых помещениях, непригодных для проживания».    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Организация сноса жилых строений, осуществление проверок санитарного состояния территории после сноса строений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Организация управления многоквартирными домами, собственники помещений которых не выбрали способ управления многоквартирным домом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Выполнение функций благоустройства и озеленения придомовых территорий муниципального жилищного фонда города и внутриквартальных проездов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 xml:space="preserve">Осуществление координации работ по санитарному содержанию придомовых территорий жилых домов, временных поселков, внутриквартальных проездов, объектов коммунального назначения. 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мероприятий по содержанию внутриквартальных проездов, зеленых зон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Организация предоставления и выплаты гражданам субсидий на оплату жилищно-коммунальных услуг, имеющим право на их получение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Организация разработки нормативов потребления  коммунальных услуг для населения в части, определенной для утверждения органами местного самоуправления, контроль за их исполнением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миты водопотребления и водоотведения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Разработка программы о развитии улично-дорожной сети города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Выполнение функций в сфере организации освещения улиц и установки указателей с названием улиц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Утверждение маршрутов и расписания движения городского транспорта общего пользования. Организация контроля за качеством предоставления транспортных услуг населению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Выполнение функций по организации ритуальных услуг и содержания мест захоронения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тлова и содержания бесхозяйных животных.</w:t>
      </w:r>
    </w:p>
    <w:p>
      <w:pPr>
        <w:pStyle w:val="Normal"/>
        <w:tabs>
          <w:tab w:val="clear" w:pos="708"/>
          <w:tab w:val="left" w:pos="8397" w:leader="none"/>
        </w:tabs>
        <w:ind w:left="34" w:right="175" w:firstLine="283"/>
        <w:jc w:val="both"/>
        <w:rPr/>
      </w:pPr>
      <w:r>
        <w:rPr>
          <w:color w:val="000000"/>
          <w:sz w:val="26"/>
          <w:szCs w:val="26"/>
        </w:rPr>
        <w:t>Планирование мероприятий по созданию мест пребывания для домашних животных, приютов для домашних животных, оставшихся без попече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>Создание условий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5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31T06:06:00Z</dcterms:modified>
  <cp:revision>2</cp:revision>
  <dc:subject/>
  <dc:title/>
</cp:coreProperties>
</file>