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бок Мира FINA по водному поло среди женских кома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Новая Зеландия – США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Австралия - Китай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Южная Африка - Канада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Испания – Россия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0 Торжественное открытие Кубка Мира по водному поло, ДИ «Нефтяник», т. 26-70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Испания – Китай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Новая Зеландия - Канада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Южная Африка - США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Австралия – Россия, Спортивный комплекс с бассейном на 50 метров, улица Университетская, 21/2, т. 26-70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сентября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Новая Зеландия – Южная Африка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Австралия – Испания, Спортивный комплекс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США - Канада, Спортивный комплекс                с бассейном на 50 метров, улица Университетская, 21/2, т. 26-70-34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Кубок мира по водному поло среди женских сборных команд, Китай – Россия, Спортивный комплекс                   с бассейном на 50 метров, улица Университетская, 21/2, т. 26-70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 сент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-21.00</w:t>
      </w:r>
      <w:r>
        <w:rPr>
          <w:rFonts w:cs="Times New Roman" w:ascii="Times New Roman" w:hAnsi="Times New Roman"/>
          <w:sz w:val="24"/>
          <w:szCs w:val="24"/>
        </w:rPr>
        <w:t xml:space="preserve"> 1/4 финала Кубка мира по водному поло среди женских сборных команд, Спортивный комплекс                   с бассейном на 50 метров, улица Университетская, 21/2, т. 26-70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 сентября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21.00</w:t>
      </w:r>
      <w:r>
        <w:rPr>
          <w:rFonts w:cs="Times New Roman" w:ascii="Times New Roman" w:hAnsi="Times New Roman"/>
          <w:sz w:val="24"/>
          <w:szCs w:val="24"/>
        </w:rPr>
        <w:t xml:space="preserve"> 1/2 финала Кубка мира по водному поло среди женских сборных команд, Спортивный комплекс с бассейном на 50 метров, улица Университетская, 21/2, т. 26-70-34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сентября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5.00-21.00</w:t>
      </w:r>
      <w:r>
        <w:rPr>
          <w:rFonts w:cs="Times New Roman" w:ascii="Times New Roman" w:hAnsi="Times New Roman"/>
          <w:sz w:val="24"/>
          <w:szCs w:val="24"/>
        </w:rPr>
        <w:t xml:space="preserve"> финал Кубка мира по водному поло среди женских сборных команд, Спортивный комплекс                   с бассейном на 50 метров, улица Университетская, 21/2, т. 26-70-3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21.00 Торжественная церемония награждения победителей Кубка мира по водному поло среди женских сборных команд, Спортивный комплекс с бассейном на 50 метров, улица Университетская, 21/2, т. 26-70-3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  сайт соревнований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B467B"/>
            <w:sz w:val="24"/>
            <w:szCs w:val="24"/>
            <w:u w:val="single"/>
            <w:lang w:eastAsia="ru-RU"/>
          </w:rPr>
          <w:t>http://waterpolo.ugraspor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polo.ugra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3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31T06:43:00Z</dcterms:modified>
  <cp:revision>30</cp:revision>
  <dc:subject/>
  <dc:title/>
</cp:coreProperties>
</file>