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ческ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оведения Стратегической недели «Югра – 2024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Сургу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лица Республики, 78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09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 стратегической се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6 этаж, конференц-за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БУК «Центральная городска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иблиотека им. А.С. Пушкин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ица Республики, 78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-09: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етственное слово Главы города Сургута </w:t>
              <w:br/>
              <w:t>Вадима Николаевича Шу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40-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одная лекция «О задачах стратегической с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Юрьевна Шерстнева, заместитель Главы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-10: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 эта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БУК «Центральная город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иблиотека им. А.С. Пушкин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лица Республики, 7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20-12: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группах. Форсайт-се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6 этаж, конференц-за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БУК «Центральная город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иблиотека им. А.С. Пушкин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ица Республики, 78/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20-12: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 эта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БУК «Центральная город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иблиотека им. А.С. Пушкин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лица Республики, 7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40-13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проектов груп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6 этаж, конференц-за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БУК «Центральная городск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иблиотека им. А.С. Пушкин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ица Республики, 78/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50-14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1:00Z</dcterms:created>
  <dc:creator>Галянина Олеся Владимировна</dc:creator>
  <dc:description/>
  <cp:keywords/>
  <dc:language>en-US</dc:language>
  <cp:lastModifiedBy>Маркелова Любовь Ивановна</cp:lastModifiedBy>
  <dcterms:modified xsi:type="dcterms:W3CDTF">2018-08-15T10:05:00Z</dcterms:modified>
  <cp:revision>3</cp:revision>
  <dc:subject/>
  <dc:title/>
</cp:coreProperties>
</file>