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: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ланирование, организация, контроль деятельности муници-пальных образовательных учреждений в целях осуществления государственной политики в области образования на территории гор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нятие мер по научно-методическому, материально-техническому, кадровому обеспечению деятельности образовательных учреждений, содействие роста профессионального мастерства, повышения квалификации, переподготовки работников образ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ординация деятельности муниципальных образовательных учреждений, образовательных учреждений других форм собственности, а также предприятий, организаций и учреждений города в области образования и науки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рганизация экспертизы инновационной деятельности муниципальных образовательных учреждений, педагогов города, осуществление экспертизы и согласование тарифов на платные образовательные услуги, кроме регулируем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1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8-17T09:33:00Z</dcterms:modified>
  <cp:revision>1</cp:revision>
  <dc:subject/>
  <dc:title/>
</cp:coreProperties>
</file>