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spacing w:val="-6"/>
          <w:sz w:val="27"/>
          <w:szCs w:val="27"/>
        </w:rPr>
        <w:t>Программа мероприятий спортивного праздника, посвященного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азднованию Дня физкультурник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spacing w:val="-6"/>
          <w:sz w:val="27"/>
          <w:szCs w:val="27"/>
        </w:rPr>
        <w:t>с 10.00 часов 11.08.2018 до 01.30 часов 12.08.2018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28"/>
        <w:gridCol w:w="1634"/>
        <w:gridCol w:w="4458"/>
      </w:tblGrid>
      <w:tr>
        <w:trPr>
          <w:trHeight w:val="30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3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 професс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 – 15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ощадь перед Театром бюджетного учреждения высшего образования Ханты-Мансийского автономного округа – Югры «Сургутский государственный университет», город Сургут,                    проспект Ленина, 1 (далее – Площадь БУ ВО ХМАО – Югры «Сургутский государственный университет»)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3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бок по футболу управления физической культуры и спорта Администрации горо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 – 17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оскостное сооружение «Футбольное поле с искусственным покрытием», город Сургут, пр. Ленина, д.1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3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оржественное открытие меропри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.00 – 11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БУ ВО ХМАО – Югры «Сургутский государственный университет»</w:t>
            </w:r>
          </w:p>
          <w:p>
            <w:pPr>
              <w:pStyle w:val="Normal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</w:r>
          </w:p>
        </w:tc>
      </w:tr>
      <w:tr>
        <w:trPr>
          <w:trHeight w:val="5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ассовая заряд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1.30-11.4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БУ ВО ХМАО – Югры «Сургутский государственный университет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айкл трениров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1.40 – 16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скостное сооружение «Футбольное поле с искусственным покрытием», город Сургут, ул. Проспект Ленина, д.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рнир по игре в шахматы, шашки, нар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0 – 16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БУ ВО ХМАО – Югры «Сургутский государственный университет»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8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ини-баскетбол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0 – 16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БУ ВО ХМАО – Югры «Сургутский государственный университет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ревой спор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0 – 15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БУ ВО ХМАО – Югры «Сургутский государственный университет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Sreet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Workout</w:t>
            </w:r>
            <w:r>
              <w:rPr>
                <w:rFonts w:eastAsia="Calibri"/>
                <w:sz w:val="24"/>
                <w:szCs w:val="24"/>
              </w:rPr>
              <w:t xml:space="preserve"> (уличная гимнастика), паркур з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0 – 15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БУ ВО ХМАО – Югры «Сургутский государственный университет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стиваль национальных видов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0 – 16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БУ ВО ХМАО – Югры «Сургутский государственный университет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российский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изкультурно-спортивный комплекс «Готов к труду         и обороне»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рывок гир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сгибание и разгибание рук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упоре лежа на полу;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поднимание туловищ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положения лежа на спине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наклон вперед                    из положения стоя                     с прямыми ногами                   на гимнастической скамье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рыжки в длину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дтягивание.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0 – 15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Площадь БУ ВО ХМАО – Югры «Сургутский государственный университет»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ортивные игры «Городки», «Рюхи», </w:t>
            </w:r>
            <w:r>
              <w:rPr>
                <w:sz w:val="24"/>
                <w:szCs w:val="28"/>
              </w:rPr>
              <w:t xml:space="preserve">«Бочча», мастер-класс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Фехтование на колясках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0 – 15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БУ ВО ХМАО – Югры «Сургутский государственный университет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Веселые страты, летний биатлон, с</w:t>
            </w:r>
            <w:r>
              <w:rPr>
                <w:rFonts w:eastAsia="Calibri"/>
                <w:sz w:val="24"/>
                <w:szCs w:val="24"/>
              </w:rPr>
              <w:t>кандинавская ходьб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0 – 15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БУ ВО ХМАО – Югры «Сургутский государственный университет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оккейная бросковая з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0 – 15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БУ ВО ХМАО – Югры «Сургутский государственный университет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она роллер спорта, тренировка по программе «Лыжи мечты. Ролики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0 – 15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БУ ВО ХМАО – Югры «Сургутский государственный университет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Легкоатлетический забег        на дистанции 16 800 метров для участников от 16 лет          и старше;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 600 метров и 2 000 метров - от 13 лет и старше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00 метров - от 3 до 12 лет.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 – 15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ощадь БУ ВО ХМАО – Югры «Сургутский государственный университет», </w:t>
            </w:r>
            <w:r>
              <w:rPr>
                <w:rFonts w:eastAsia="Calibri"/>
                <w:sz w:val="24"/>
                <w:szCs w:val="24"/>
              </w:rPr>
              <w:t>парк «За Саймой»,        улица Университетская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ло-скейт-денс площад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 – 20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БУ ВО ХМАО – Югры «Сургутский государственный университет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она здоровь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 – 14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БУ ВО ХМАО – Югры «Сургутский государственный университет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портивно-игровая программа муниципального бюджетного учреждения         по работе с подростками           и молодежью по месту жительства «Вариант»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 – 15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Площадь БУ ВО ХМАО – Югры «Сургутский государственный университет»</w:t>
            </w:r>
          </w:p>
        </w:tc>
      </w:tr>
      <w:tr>
        <w:trPr>
          <w:trHeight w:val="5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убок тотальной крепости, показательные выступления джиу-джитсу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 – 16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БУ ВО ХМАО – Югры «Сургутский государственный университет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бота музыкальной площадк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0 – 20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БУ ВО ХМАО – Югры «Сургутский государственный университет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рнир по регб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0 – 18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оскостное сооружение «Футбольное поле с искусственным покрытием», город Сургут, ул. Проспект Ленина, д.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Ночной велопробег «Ночь    на колесах», дистанция           12 километров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0 – 00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sz w:val="24"/>
              </w:rPr>
              <w:t>Площадь БУ ВО ХМАО – Югры «Сургутский государственный университет», улицы города Сургута: Ленина, 30 лет Победы, Ивана Захарова, Югорская, Югорский тра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55:00Z</dcterms:created>
  <dc:creator>Маркелова Любовь Ивановна</dc:creator>
  <dc:description/>
  <cp:keywords/>
  <dc:language>en-US</dc:language>
  <cp:lastModifiedBy>Маркелова Любовь Ивановна</cp:lastModifiedBy>
  <dcterms:modified xsi:type="dcterms:W3CDTF">2018-08-03T05:55:00Z</dcterms:modified>
  <cp:revision>2</cp:revision>
  <dc:subject/>
  <dc:title/>
</cp:coreProperties>
</file>