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2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ю России, Дню гор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59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ый исполни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церемония вручения наград Российской Федерации, Тюменской области, Ханты-Мансийского автономного округа – Югры, городского округа город Сургут, общественных на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 июн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ргутская филармония»</w:t>
            </w:r>
          </w:p>
          <w:p>
            <w:pPr>
              <w:pStyle w:val="Normal"/>
              <w:jc w:val="center"/>
              <w:rPr/>
            </w:pPr>
            <w:r>
              <w:rPr/>
              <w:t>(улица Энгельса,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30" w:leader="none"/>
              </w:tabs>
              <w:ind w:left="34" w:hanging="34"/>
              <w:rPr/>
            </w:pPr>
            <w:r>
              <w:rPr/>
              <w:t>Торжественная церемония чествования организаций и жителей города, занесенных на Доску Поч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июн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одное массовое гуляние «Сургут-любимый город!», посвященное Дню России, Дню города.</w:t>
            </w:r>
          </w:p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 xml:space="preserve">12.00 – концерт детских творческих коллективов города, детская игровая программа, работа спортивной  </w:t>
              <w:br/>
              <w:t>и молодежной площадок; ярмарка ремесел, мастер-классы;</w:t>
            </w:r>
          </w:p>
          <w:p>
            <w:pPr>
              <w:pStyle w:val="Normal"/>
              <w:rPr/>
            </w:pPr>
            <w:r>
              <w:rPr/>
              <w:t>14.00 – Фестиваль национальных культур «Соцветие»;</w:t>
            </w:r>
          </w:p>
          <w:p>
            <w:pPr>
              <w:pStyle w:val="Normal"/>
              <w:rPr/>
            </w:pPr>
            <w:r>
              <w:rPr/>
              <w:t>18.00 - Театрализованная концертная программа «Сургут – любимый город!»;</w:t>
            </w:r>
          </w:p>
          <w:p>
            <w:pPr>
              <w:pStyle w:val="Normal"/>
              <w:rPr/>
            </w:pPr>
            <w:r>
              <w:rPr/>
              <w:t>11.00 – 22.00 – работа праздничной торговой ярмарки,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11.00 – 2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Театром Сургутского государственн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Ленина,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чная программа «Город на 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Набережны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цертная программа Народного самодеятельного коллектива ансамбля народной песни и танца «Казачок», посвященная празднованию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униципального автономного учреждения «Городской 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улица Сибирская,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ематический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 xml:space="preserve"> «</w:t>
            </w:r>
            <w:r>
              <w:rPr>
                <w:lang w:val="en-US"/>
              </w:rPr>
              <w:t>SurGoodDay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у Культурного центра «Порт» </w:t>
            </w:r>
          </w:p>
          <w:p>
            <w:pPr>
              <w:pStyle w:val="Normal"/>
              <w:jc w:val="center"/>
              <w:rPr/>
            </w:pPr>
            <w:r>
              <w:rPr/>
              <w:t>(улица Майская, дом 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ктакль «Я счастлив тем, что счастлив… быть!» по произведениям Петра Су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Сургутский музыкально-драматический театр»</w:t>
            </w:r>
          </w:p>
          <w:p>
            <w:pPr>
              <w:pStyle w:val="Normal"/>
              <w:jc w:val="center"/>
              <w:rPr/>
            </w:pPr>
            <w:r>
              <w:rPr/>
              <w:t>(улица Грибоедова, 1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церт в рамках Всероссийского фестиваля-марафона «Песн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Театром Сургут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>(проспект Ленина, дом 1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льскохозяйственн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10 июня 2018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ского рынка «Центральный»</w:t>
            </w:r>
          </w:p>
          <w:p>
            <w:pPr>
              <w:pStyle w:val="Normal"/>
              <w:jc w:val="center"/>
              <w:rPr/>
            </w:pPr>
            <w:r>
              <w:rPr/>
              <w:t>(улица Островского, дом 14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6:00Z</dcterms:created>
  <dc:creator>Алексеева Марина Викторовна</dc:creator>
  <dc:description/>
  <cp:keywords/>
  <dc:language>en-US</dc:language>
  <cp:lastModifiedBy>Куклис Анастасия Юрьевна</cp:lastModifiedBy>
  <cp:lastPrinted>2018-06-04T09:29:00Z</cp:lastPrinted>
  <dcterms:modified xsi:type="dcterms:W3CDTF">2018-06-04T05:00:00Z</dcterms:modified>
  <cp:revision>26</cp:revision>
  <dc:subject/>
  <dc:title/>
</cp:coreProperties>
</file>