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940" w:hanging="0"/>
        <w:rPr/>
      </w:pPr>
      <w:r>
        <w:rPr/>
        <w:t xml:space="preserve"> </w:t>
      </w:r>
      <w:r>
        <w:rPr/>
        <w:t xml:space="preserve">Проект подготовлен </w:t>
      </w:r>
    </w:p>
    <w:p>
      <w:pPr>
        <w:pStyle w:val="Normal"/>
        <w:tabs>
          <w:tab w:val="clear" w:pos="709"/>
          <w:tab w:val="left" w:pos="504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5940" w:hanging="0"/>
        <w:rPr/>
      </w:pPr>
      <w:r>
        <w:rPr/>
        <w:t xml:space="preserve">комитетом культуры  и туризма   </w:t>
      </w:r>
    </w:p>
    <w:p>
      <w:pPr>
        <w:pStyle w:val="Normal"/>
        <w:tabs>
          <w:tab w:val="clear" w:pos="709"/>
          <w:tab w:val="left" w:pos="5040" w:leader="none"/>
        </w:tabs>
        <w:ind w:left="5940" w:hanging="0"/>
        <w:rPr/>
      </w:pPr>
      <w:r>
        <w:rPr/>
        <w:t>Администрации города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Я ГОРОДА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2016 г.</w:t>
        <w:tab/>
        <w:t xml:space="preserve">                                                                   №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9"/>
      </w:tblGrid>
      <w:tr>
        <w:trPr/>
        <w:tc>
          <w:tcPr>
            <w:tcW w:w="5929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</w:rPr>
              <w:t xml:space="preserve">Об  именной стипендии учащимся муниципальных учреждений </w:t>
            </w:r>
            <w:r>
              <w:rPr>
                <w:b w:val="false"/>
                <w:szCs w:val="28"/>
              </w:rPr>
              <w:t xml:space="preserve">дополнительного образования,   курируемых комитетом культуры и туризма  Администрации города,  </w:t>
            </w:r>
            <w:r>
              <w:rPr>
                <w:b w:val="false"/>
                <w:bCs w:val="false"/>
                <w:szCs w:val="28"/>
              </w:rPr>
              <w:t>на  2017 – 2019 годы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5.ч.2.ст.34, ст.36 Федерального закона от 29.12.2012  № 273-ФЗ «Об образовании в Российской Федерации», в целях стимулирования учащихся муниципальных  учреждений  дополнительного образования, курируемых комитетом культуры и туризма Администрации города                   за  достижение результатов в учебно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показателей в творческой деятельност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чредить именную стипендию  имени А.С. Знаменского для учащихся муниципальных учреждений дополнительного образования, курируемых комитетом культуры и туризма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 Утвердить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1. Положение  о   порядке назначения  и  </w:t>
      </w:r>
      <w:r>
        <w:rPr>
          <w:bCs/>
          <w:sz w:val="28"/>
          <w:szCs w:val="28"/>
        </w:rPr>
        <w:t xml:space="preserve">выплаты  именной   стипендии  имени А.С. Знаменского учащимся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чреждений дополнительного образования, курируемых комитетом культуры и туризма Администрации города (далее – именная стипендия) на 2017 – 2019 </w:t>
      </w:r>
      <w:r>
        <w:rPr>
          <w:bCs/>
          <w:sz w:val="28"/>
          <w:szCs w:val="28"/>
        </w:rPr>
        <w:t>годы</w:t>
      </w:r>
      <w:r>
        <w:rPr>
          <w:sz w:val="28"/>
        </w:rPr>
        <w:t xml:space="preserve"> согласно приложению 1 к данному постановлению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</w:rPr>
        <w:t xml:space="preserve">2.2. </w:t>
      </w:r>
      <w:r>
        <w:rPr>
          <w:rFonts w:eastAsia="Arial Unicode MS"/>
          <w:sz w:val="28"/>
        </w:rPr>
        <w:t xml:space="preserve">Состав экспертного совета  по оценке  документов  учащихся           муниципальных  учреждений дополнительного образования, курируемых      комитетом культуры и туризма Администрации города  для назначения       именной стипендии  за достижение показателей в творческой деятельности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.  Производить выплату именной  стипендии   в рамках  выполнения мероприятий муниципальной программы «Развитие культуры и туризма             в городе Сургуте на 2014 – 2030 годы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4</w:t>
      </w:r>
      <w:r>
        <w:rPr>
          <w:color w:val="000000"/>
          <w:sz w:val="28"/>
          <w:szCs w:val="28"/>
        </w:rPr>
        <w:t>. Управлению информационной политики Администрации города      опубликовать настоящее постановление в средствах массовой информации        и разместить его на официальном портале  Администрации гор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Постановление вступает в силу после официального опубликования, но не ранее 01.01.2017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 xml:space="preserve"> </w:t>
        <w:tab/>
        <w:tab/>
        <w:t xml:space="preserve">            </w:t>
        <w:tab/>
        <w:tab/>
        <w:t xml:space="preserve">                             В.Н. Шувал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ие:</w:t>
      </w:r>
    </w:p>
    <w:p>
      <w:pPr>
        <w:pStyle w:val="2"/>
        <w:jc w:val="both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1984"/>
        <w:gridCol w:w="1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олжность, 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(возможные замечани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Время виз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окумента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.И. Саве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Администрации города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.Р. Пелев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бюджетн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и отчетности Администрации города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А. Новикова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культуры и туризма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И.Я. Вер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  <w:tr>
        <w:trPr>
          <w:trHeight w:val="1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>Директор центра организационного обеспечения деятельности муниципальных организаций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О.П. Михалкина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Cs w:val="24"/>
              </w:rPr>
              <w:t xml:space="preserve">Начальник правового управления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города 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.Г. Лазар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в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ата ис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«____ ________»</w:t>
            </w:r>
          </w:p>
        </w:tc>
      </w:tr>
    </w:tbl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-426" w:hanging="0"/>
        <w:jc w:val="both"/>
        <w:rPr>
          <w:szCs w:val="24"/>
        </w:rPr>
      </w:pPr>
      <w:r>
        <w:rPr>
          <w:szCs w:val="24"/>
        </w:rPr>
        <w:t xml:space="preserve">Рассылка: </w:t>
      </w:r>
    </w:p>
    <w:p>
      <w:pPr>
        <w:pStyle w:val="2"/>
        <w:tabs>
          <w:tab w:val="clear" w:pos="709"/>
          <w:tab w:val="left" w:pos="-142" w:leader="none"/>
        </w:tabs>
        <w:ind w:left="-426" w:hanging="0"/>
        <w:jc w:val="both"/>
        <w:rPr>
          <w:szCs w:val="24"/>
        </w:rPr>
      </w:pPr>
      <w:r>
        <w:rPr>
          <w:szCs w:val="24"/>
        </w:rPr>
        <w:t>Комитет культуры и туризма  – 1 экз.</w:t>
      </w:r>
    </w:p>
    <w:p>
      <w:pPr>
        <w:pStyle w:val="2"/>
        <w:tabs>
          <w:tab w:val="clear" w:pos="709"/>
          <w:tab w:val="left" w:pos="-142" w:leader="none"/>
        </w:tabs>
        <w:ind w:left="-426" w:hanging="0"/>
        <w:jc w:val="both"/>
        <w:rPr>
          <w:szCs w:val="24"/>
        </w:rPr>
      </w:pPr>
      <w:r>
        <w:rPr>
          <w:szCs w:val="24"/>
        </w:rPr>
        <w:t>Департамент финансов – 1 экз.</w:t>
      </w:r>
    </w:p>
    <w:p>
      <w:pPr>
        <w:pStyle w:val="2"/>
        <w:tabs>
          <w:tab w:val="clear" w:pos="709"/>
          <w:tab w:val="left" w:pos="-142" w:leader="none"/>
        </w:tabs>
        <w:ind w:left="-426" w:hanging="0"/>
        <w:jc w:val="both"/>
        <w:rPr>
          <w:szCs w:val="24"/>
        </w:rPr>
      </w:pPr>
      <w:r>
        <w:rPr>
          <w:szCs w:val="24"/>
        </w:rPr>
        <w:t xml:space="preserve">Центр организационного обеспечения деятельности муниципальных организаций – 1 экз. </w:t>
      </w:r>
    </w:p>
    <w:p>
      <w:pPr>
        <w:pStyle w:val="2"/>
        <w:tabs>
          <w:tab w:val="clear" w:pos="709"/>
          <w:tab w:val="left" w:pos="284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9"/>
          <w:tab w:val="left" w:pos="284" w:leader="none"/>
        </w:tabs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Главный специалист </w:t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отдела дополнительного образования</w:t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комитета культуры и туризма </w:t>
      </w:r>
    </w:p>
    <w:p>
      <w:pPr>
        <w:pStyle w:val="2"/>
        <w:ind w:left="-426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Елисеева Ирина Алексеевна, 52-22-16</w:t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 записка </w:t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 постановления Администрации гор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 именной стипендии учащимся муниципальных учреждений </w:t>
      </w:r>
    </w:p>
    <w:p>
      <w:pPr>
        <w:pStyle w:val="Normal"/>
        <w:jc w:val="center"/>
        <w:rPr/>
      </w:pPr>
      <w:r>
        <w:rPr>
          <w:b/>
          <w:szCs w:val="28"/>
        </w:rPr>
        <w:t>дополнительного образования,   курируемых комитетом культуры и туриз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Администрации города,  </w:t>
      </w:r>
      <w:r>
        <w:rPr>
          <w:b/>
          <w:bCs/>
          <w:szCs w:val="28"/>
        </w:rPr>
        <w:t>на  2017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17 истекает срок действия  Постановления Администрации    города от 28.04.2014 № 2823 «Об утверждении положений о порядке выплаты именных стипендий учащимся муниципальных учреждений, осуществляющих образовательную деятельность в сфере культуры, физической культуры и спорта, подведомственных департаменту культуры, молодёжной политики и спорта Администрации города, на 2014 – 2016 годы»,  в связи с чем возникла необходимость  издания  нового нормативного правового ак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нансовое обеспечение стипендий производится за счет средств бюджета города, предусмотренных в рамках выполнения  мероприятий подпрограммы  «Дополнительное образование детей в детских школах искусств» муниципальной программы «Развитие культуры и туризма в городе Сургуте на 2014 -2030 годы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стипендий для учащихся муниципального  учреждения дополнительного образования, курируемого комитетом культуры и туризма   Администрации города прилагается.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туризма                                                                           И.Я. Верч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3.11.201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Главный специалист </w:t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отдела дополнительного образования</w:t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комитета культуры и туризма </w:t>
      </w:r>
    </w:p>
    <w:p>
      <w:pPr>
        <w:pStyle w:val="2"/>
        <w:ind w:left="-426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Елисеева Ирина Алексеевна, 52-22-16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стипендий  на одного учащегося  муниципального     учреждения дополнительного образования, курируемого комитетом культуры   и туризма Администраци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745"/>
        <w:gridCol w:w="1892"/>
        <w:gridCol w:w="1237"/>
        <w:gridCol w:w="138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типенд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: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: стипендия им. А.С. Знаменск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 95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 достижение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езультатов </w:t>
            </w:r>
            <w:r>
              <w:rPr>
                <w:sz w:val="28"/>
                <w:szCs w:val="28"/>
              </w:rPr>
              <w:t xml:space="preserve"> в учеб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24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тижение показателей в  творческой деятельности по результатам участия        в международных и всероссийских конкурс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туризма                                                                              И.Я. Ве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Главный специалист </w:t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отдела дополнительного образования</w:t>
      </w:r>
    </w:p>
    <w:p>
      <w:pPr>
        <w:pStyle w:val="2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комитета культуры и туризма </w:t>
      </w:r>
    </w:p>
    <w:p>
      <w:pPr>
        <w:pStyle w:val="2"/>
        <w:ind w:left="-426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Елисеева Ирина Алексеевна </w:t>
      </w:r>
    </w:p>
    <w:p>
      <w:pPr>
        <w:pStyle w:val="2"/>
        <w:ind w:left="-426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52-22-16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suppressAutoHyphens w:val="true"/>
        <w:ind w:left="5664" w:firstLine="43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664" w:firstLine="432"/>
        <w:rPr/>
      </w:pPr>
      <w:r>
        <w:rPr>
          <w:sz w:val="28"/>
          <w:szCs w:val="28"/>
        </w:rPr>
        <w:t>от ___________ № 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порядке  назначения и выплаты именной  стипендии им. А.С. Знаменского</w:t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bCs w:val="false"/>
        </w:rPr>
        <w:t>у</w:t>
      </w:r>
      <w:r>
        <w:rPr>
          <w:b w:val="false"/>
          <w:bCs w:val="false"/>
          <w:szCs w:val="28"/>
        </w:rPr>
        <w:t xml:space="preserve">чащимся муниципальных  учреждений </w:t>
      </w:r>
      <w:r>
        <w:rPr>
          <w:b w:val="false"/>
          <w:szCs w:val="28"/>
        </w:rPr>
        <w:t>дополнительного образования,</w:t>
      </w:r>
    </w:p>
    <w:p>
      <w:pPr>
        <w:pStyle w:val="Heading8"/>
        <w:jc w:val="center"/>
        <w:rPr/>
      </w:pPr>
      <w:r>
        <w:rPr>
          <w:b w:val="false"/>
          <w:szCs w:val="28"/>
        </w:rPr>
        <w:t xml:space="preserve">курируемых  комитетом культуры и туризма  </w:t>
      </w:r>
    </w:p>
    <w:p>
      <w:pPr>
        <w:pStyle w:val="Heading8"/>
        <w:jc w:val="center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города, </w:t>
      </w:r>
      <w:r>
        <w:rPr>
          <w:b w:val="false"/>
          <w:bCs w:val="false"/>
          <w:szCs w:val="28"/>
        </w:rPr>
        <w:t>на  2017 – 2019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Настоящее П</w:t>
      </w:r>
      <w:r>
        <w:rPr>
          <w:bCs/>
          <w:sz w:val="28"/>
          <w:szCs w:val="28"/>
        </w:rPr>
        <w:t xml:space="preserve">оложение о порядке </w:t>
      </w:r>
      <w:r>
        <w:rPr>
          <w:bCs/>
          <w:sz w:val="28"/>
          <w:szCs w:val="28"/>
          <w:lang w:val="ru-RU"/>
        </w:rPr>
        <w:t xml:space="preserve">назначения и </w:t>
      </w:r>
      <w:r>
        <w:rPr>
          <w:bCs/>
          <w:sz w:val="28"/>
          <w:szCs w:val="28"/>
        </w:rPr>
        <w:t xml:space="preserve">выплаты </w:t>
      </w:r>
      <w:r>
        <w:rPr>
          <w:bCs/>
          <w:sz w:val="28"/>
          <w:szCs w:val="28"/>
          <w:lang w:val="ru-RU"/>
        </w:rPr>
        <w:t xml:space="preserve"> именных </w:t>
      </w:r>
      <w:r>
        <w:rPr>
          <w:bCs/>
          <w:sz w:val="28"/>
          <w:szCs w:val="28"/>
        </w:rPr>
        <w:t>стипенди</w:t>
      </w:r>
      <w:r>
        <w:rPr>
          <w:bCs/>
          <w:sz w:val="28"/>
          <w:szCs w:val="28"/>
          <w:lang w:val="ru-RU"/>
        </w:rPr>
        <w:t xml:space="preserve">й </w:t>
      </w:r>
      <w:r>
        <w:rPr>
          <w:bCs/>
          <w:sz w:val="28"/>
          <w:szCs w:val="28"/>
        </w:rPr>
        <w:t>учащимся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муниципальных </w:t>
      </w:r>
      <w:r>
        <w:rPr>
          <w:bCs/>
          <w:sz w:val="28"/>
          <w:szCs w:val="28"/>
          <w:lang w:val="ru-RU"/>
        </w:rPr>
        <w:t xml:space="preserve">учреждений  дополнительного образования, курируемых комитетом культуры и туризма, 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 -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 (далее по тексту – Положение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определяет порядок</w:t>
      </w:r>
      <w:r>
        <w:rPr>
          <w:sz w:val="28"/>
          <w:szCs w:val="28"/>
          <w:lang w:val="ru-RU"/>
        </w:rPr>
        <w:t xml:space="preserve"> назначения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стипендии</w:t>
      </w:r>
      <w:r>
        <w:rPr>
          <w:bCs/>
          <w:sz w:val="28"/>
          <w:szCs w:val="28"/>
          <w:lang w:val="ru-RU"/>
        </w:rPr>
        <w:t xml:space="preserve"> именной </w:t>
      </w:r>
      <w:r>
        <w:rPr>
          <w:bCs/>
          <w:sz w:val="28"/>
          <w:szCs w:val="28"/>
        </w:rPr>
        <w:t xml:space="preserve"> имени А.С. Знаменского</w:t>
      </w:r>
      <w:r>
        <w:rPr>
          <w:bCs/>
          <w:sz w:val="28"/>
          <w:szCs w:val="28"/>
          <w:lang w:val="ru-RU"/>
        </w:rPr>
        <w:t xml:space="preserve"> (далее по тексту - стипендия):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дости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зультатов </w:t>
      </w:r>
      <w:r>
        <w:rPr>
          <w:sz w:val="28"/>
          <w:szCs w:val="28"/>
        </w:rPr>
        <w:t xml:space="preserve"> в учеб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ят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 за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достижение  показателей   в  творческой   деятельности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учащихся муниципальных     учреждений  дополнительного образования  (далее по тексту –  образовательные учреждения),  курируемых комитетом культуры и туризма  Администрации города и выплачивается  с целью  стимулирования   учащихся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3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стипендии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 xml:space="preserve"> Стипендия з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  <w:lang w:val="ru-RU"/>
        </w:rPr>
        <w:t xml:space="preserve">  результатов </w:t>
      </w:r>
      <w:r>
        <w:rPr>
          <w:sz w:val="28"/>
          <w:szCs w:val="28"/>
        </w:rPr>
        <w:t>в учеб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типендия за достижение результатов в учебной деятельности  назначается за  стабильные хорошие и отличные успехи в учебной деятельности в течение предшествующего учебного года  учащимся образовательных учреждений  2-9 классов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я за достижение результатов в учебной деятельности назначается из расчета  одна стипендия на учреждение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назначения стипендии  за достижение результатов в учебной деятельности представляются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гласие на обработку персональных данных учащегося и получение      им стипендии, оформленное в соответствии с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9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учреждения, выписка из решения педагогического совета  учреждения о назначении стипендии учащемуся (подписывается  руководителем учреждения);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9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раткая характеристика учащегося с указанием результатов учебной деятельности за предшествующий учебный год  (подписывается  руководителем          и скрепляется печатью учреждения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9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абеля итоговых отметок успеваемости за последний учебный год, подтверждающий стабильные достижения в учебной  деятельности – (подписываются  руководителем  и  скрепляются  печатью образовательного учреждения).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ые документы предоставляются в отдел дополнительного образования комитета культуры и туризма  Администрации города                  (ул. Энгельса, дом 8, кабинет 408):  с 01 по 30 января -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учебного года;  с 1 по 30 июня  -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текущего учебного года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ипендия за достижение показателей в творческой деятельности назначается </w:t>
      </w:r>
      <w:r>
        <w:rPr>
          <w:bCs/>
          <w:sz w:val="28"/>
          <w:szCs w:val="28"/>
        </w:rPr>
        <w:t>по результатам  участия в конкурсах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ого                         и  международного уровня </w:t>
      </w:r>
      <w:r>
        <w:rPr>
          <w:sz w:val="28"/>
          <w:szCs w:val="28"/>
        </w:rPr>
        <w:t xml:space="preserve">учащимся  образовательных учреждений в возрасте  от 7 до 17 лет (включительно)  за  предшествующий учебный год                    при подтверждении достижений  копиями дипломов (в электронном варианте), публикации списка победителей на сайтах организаций –  организаторов конкурсов  (для  художественных отделений)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9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Для назначения стипендии</w:t>
      </w:r>
      <w:r>
        <w:rPr>
          <w:bCs/>
          <w:sz w:val="28"/>
          <w:szCs w:val="28"/>
        </w:rPr>
        <w:t xml:space="preserve"> за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достижение  показателей                     в  творческой   деятельности   </w:t>
      </w:r>
      <w:r>
        <w:rPr>
          <w:sz w:val="28"/>
          <w:szCs w:val="28"/>
        </w:rPr>
        <w:t xml:space="preserve"> представляются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гласие на обработку  персональных данных учащегося  и получение      им стипендии, оформленное в соответствии с действующим законодательством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атайство учреждения, свод - выписка  творческих достижений учащегося по итогам  предшествующего учебного года с указанием  наименования и статуса конкурса,  даты участия в конкурсе, места проведения конкурса, уровень достижения (подписывается руководителем  учреждения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ыписка из решения педагогического совета о выдвижении                 на назначение стипендии учащихся, представленных образовательным учреждением,  подписывается руководителем и заверяется  печатью  образовательного учреждения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пии дипломов,  концертных программок, афиш (для сольных концертов), публикаций  списка победителей (для художественных отделений), подтверждающих достижение высоких показателей  в творческой деятельности (документы подписываются руководителем  и скрепляются печатью  учреждения). 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   предоставляются   в   отдел   дополнительного  образования </w:t>
      </w:r>
    </w:p>
    <w:p>
      <w:pPr>
        <w:pStyle w:val="31"/>
        <w:suppressAutoHyphens w:val="tru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а культуры и туризма  Администрации города  (ул. Энгельса,  дом 8, кабинет 40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до 01 июля текущего года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Оценку документов учащихся – претендентов на назначение стипендии за достижение  показателей  в творческой деятельности производит экспертный совет, состоящий из числа  специалистов комитета культуры            и туризма Администрации города, заведующих  городскими методическими объединениями по специализациям, ведущих преподавателей и методистов учреждений дополнительного образования сферы культуры. Состав экспертного совета  утверждается муниципальным правовым актом. 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седаний экспертного совета осуществляет  секретарь  экспертного совета, а в его отсутствие  - назначенный председателем член экспертного совета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3. Стипендия за </w:t>
      </w:r>
      <w:r>
        <w:rPr>
          <w:bCs/>
          <w:sz w:val="28"/>
          <w:szCs w:val="28"/>
        </w:rPr>
        <w:t xml:space="preserve">достижение  показателей </w:t>
      </w:r>
      <w:r>
        <w:rPr>
          <w:sz w:val="28"/>
          <w:szCs w:val="28"/>
        </w:rPr>
        <w:t>в творческой деятельности  назначается учащимся музыкальных и хореографических отделений                    в номинациях: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льное исполнение», «солисты» (для солистов и исполнителей музыкальных и хореографических отделений не учитываются достижения         по результатам участия в Интернет-конкурсах)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художественных  школ и отделений: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индивидуально-творческая работа» (достижения по результатам участия в Интернет-конкурсах учитываются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4. К показателям достижений   учащихся  в творческой деятельности относятся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ипломы Гран-при, лауреатов 1, 2, и 3 степени победителя   всероссийского, международного  конкурс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  творческих показателей по участию в конкурсах  в баллах: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4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1.Международные, всероссийские конкурсы, конкурсы-фестивали (для музыкальных отделений 4-5 произведений, для художественных школ  и художественных отделений – не менее трёх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 xml:space="preserve">лауреат 1 степени, победител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лауреат 2 степени, призё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лауреат 3 степе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2.Международные, всероссийские конкурсы, конкурсы-фестивали (для музыкальных отделений 2-3 произведения, для художественных школ  и художественных отделений  –  от одной 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лауреат 1 степени, 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лауреат 2 степени, призё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лауреат 3 степе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Критерии творческих показателей в баллах по участию в концертах (выставках)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Уровень концерта, выста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ждународ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ероссийс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3.Окружной (региональны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4.Открытый городс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родс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5.В соответствии с наличием у претендента дипломов  определенной степени: Гран-При, победителя, лауреата 1, 2, 3 степени конкурсов   всероссийского и международного уровня,  оценку творческих достижений      по предоставленным дипломам каждого  претендента  производит эксперт           по специализации,   в соответствии с критериями, указанными в таблице,           в оценочном листе (приложение 1 к положению),  выставляет и суммирует баллы по каждому участник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баллов, набранным каждым  претендентом  в соответствии с п. 2.2.4. настоящего положения (по наибольшей сумме баллов), выстраивается рейтинг достижений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6. Результаты рейтинга заносятся  секретарем  экспертного совета        в протокол заседания, который подписывается всеми присутствующими           на заседании членами экспертного совета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7. Стипендия назначается первым 10 претендентам, указанным            в рейтинге, набравшим максимальное количество баллов. В случаях, когда два и более участников набирают равное количество баллов, решение в пользу того или иного претендента принимается большинством  голосов при  обсуждении    и  голосовании экспер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8. Стипендия за достижение  показателей в творческой деятельности  назначается одному и тому же лицу не более трех лет подряд. </w:t>
      </w:r>
    </w:p>
    <w:p>
      <w:pPr>
        <w:pStyle w:val="Normal"/>
        <w:tabs>
          <w:tab w:val="clear" w:pos="709"/>
          <w:tab w:val="left" w:pos="2210" w:leader="none"/>
        </w:tabs>
        <w:suppressAutoHyphens w:val="true"/>
        <w:autoSpaceDE w:val="false"/>
        <w:ind w:firstLine="561"/>
        <w:jc w:val="both"/>
        <w:rPr/>
      </w:pPr>
      <w:r>
        <w:rPr>
          <w:sz w:val="28"/>
          <w:szCs w:val="28"/>
        </w:rPr>
        <w:t xml:space="preserve">2.3.  При исключении учащегося из образовательного учреждения, выплата  стипендии прекращается с 1-го числа следующего месяца текущего года           по предоставленной копии приказа образовательного учреждения                     об отчислении учащегося. </w:t>
      </w:r>
    </w:p>
    <w:p>
      <w:pPr>
        <w:pStyle w:val="31"/>
        <w:tabs>
          <w:tab w:val="clear" w:pos="709"/>
          <w:tab w:val="left" w:pos="1980" w:leader="none"/>
        </w:tabs>
        <w:suppressAutoHyphens w:val="true"/>
        <w:ind w:left="0" w:firstLine="709"/>
        <w:rPr/>
      </w:pPr>
      <w:r>
        <w:rPr>
          <w:b w:val="false"/>
          <w:sz w:val="28"/>
          <w:szCs w:val="28"/>
        </w:rPr>
        <w:t>2.4. Ответственность за достоверность копий документов, документов       и своевременность их предоставления несет руководитель образовательного уч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значение стипендии производится приказом Комитета культуры и туризма Администрации города в течение 30  рабочих дней со дня принятия решения экспертным советом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Размер и порядок выплаты стипенд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ля выплаты стипендии учащимся необходимо предоставить в отдел дополнительного образования Комитета культуры и туризма Администрации города копии следующих документов: свидетельства о рождении                    (для  учащихся до 14 лет), документа, удостоверяющего личность ребенка      (для учащихся старше 14 лет), идентификационного номера налогоплательщика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идетельства государственного пенсионного страхования, реквизиты для перечисления.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За  достижение результатов в  учебной  деятельности учащимся  образовательных учреждений стипендия устанавл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20 рублей  в месяц. Стипендия выплачивается  по полугодиям (за период с 1 января по 31 декабря) путем перечисления на лицевые счета учащихся в кредитной орган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по 30   марта текущего календарного г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по 30 августа  текущего календарного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За достижение показателей в творческой деятельности учащимся образовательных    учреждений   стипендия устанавливается    в    размере 19 071  рубль.  Выплата стипендии осуществляется один раз в год до 31 декабр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 культуры и туризма Администрации города передаёт              в  муниципальное казённое учреждение «Центр организационного обеспечения  деятельности муниципальных организаций» (далее – МКУ «ЦООД»), документы, указанные в пункте 3.1. и приказ о назначении стипендии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КУ «ЦООД» подготавливает документы для начисления                  и перечисления стипендии учащимся. Управление бюджетного учета                  и отчетности Администрации города перечисляет стипендии на картсчета  учащих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 к положению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 № 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для заполнения на претендента на стипенд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ворческих показателей  по участию в конкурс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мероприятий, которые организуют иные ведомства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_____________ (наименование учреждения, специализация, класс, преподаватель)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707"/>
        <w:gridCol w:w="224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 и место 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достижения)</w:t>
            </w:r>
          </w:p>
        </w:tc>
      </w:tr>
      <w:tr>
        <w:trPr/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1. Международные, всероссийские конкурсы, конкурсы-фестивали       (для музыкальных отделений 4-5 произведений, для художественных школ         и художественных отделений – не менее трёх работ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2.Международные, всероссийские конкурсы, конкурсы-фестивали       (для музыкальных отделений 2-3 произведения, для художественных школ  и художественных отделений  –         от одной работ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Перечень  творческих показателей по участию в концертах (выставках)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исключением мероприятий, которые организуют иные ведомства*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Наименование  концерта, выста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ата выступ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ждународны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ероссийск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3.Окружной (региональны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4.Открытый городс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родс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*Иные ведомства – организации не музыкального и не художественного направления деятельности.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2 к положению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 порядке выплаты стипенди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имени А.С. Знаменского 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 № _________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rPr/>
      </w:pPr>
      <w:r>
        <w:rPr/>
        <w:t>Форма оценочного  листа эксперта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претендента на получение стипенд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и А.С. Знаменского за достижение  творческих  показа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претен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образовательного учреждения дополнительного образования д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показатели по участию в конкурсах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мероприятий, которые организуют иные ведомства)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1.Международные, всероссийские конкурсы, конкурсы-фестивали (для музыкальных отделений 4-5 произведений, для художественных школ  и художественных отделений – не менее трёх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2.Международные, всероссийские конкурсы, конкурсы-фестивали (для музыкальных отделений 2-3 произведения, для художественных школ  и художественных отделений  –  от од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 показатели по участию в концертах (выставках)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 xml:space="preserve">за исключением мероприятий, которые организуют иные ведомства*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Уровень концерта,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ыступления, наименование 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а, выста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ждуна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>3.Окружной (регион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ро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  <w:t>Эксперт   __________________  подпись  __________________расшифровка подписи</w:t>
      </w:r>
    </w:p>
    <w:p>
      <w:pPr>
        <w:pStyle w:val="Normal"/>
        <w:rPr/>
      </w:pPr>
      <w:r>
        <w:rPr/>
        <w:t>___________________ дата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Иные ведомства – организации не музыкального и не художественного напра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09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экспертного совета  по оценке  документов  учащихся муниципальных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учреждений дополнительного образования, курируемых комитетом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  <w:t>культуры  и туризма Администрации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для назначения  именной стипендии им. А.С. Знаменского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 Unicode MS"/>
          <w:sz w:val="28"/>
        </w:rPr>
        <w:t>за достижение показателей в творческой деятельности.</w:t>
      </w:r>
      <w:r>
        <w:rPr/>
        <w:t xml:space="preserve">  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65"/>
        <w:gridCol w:w="196"/>
        <w:gridCol w:w="114"/>
        <w:gridCol w:w="6085"/>
        <w:gridCol w:w="10"/>
      </w:tblGrid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 комитета и туризма Администрации города, председатель экспертного совет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дополнительного   образования  комитета  и туризма Администрации города, секретарь экспертного совета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го совета: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ов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зюненко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Викторови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юк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ячеславо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преподаватель муниципального бюджетного                учреждения дополнительного образования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«Детская школа искусств им. Г. Кукуевицкого», 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заведующий городским методическим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м преподавателей струнно-смычковых инструментов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    «Детская школа искусств № 1»,  заведующий     городским  методическим объединением преподавателей  театральных дисциплин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    «Детская школа искусств № 3»,  заведующий     городским  методическим объединением преподавателей  теоретических дисциплин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ев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толий Борисови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бюджетного профессионального образовательного учреждения  ХМАО-Югры  «Сургутский музыкальный колледж», заведующий городским объединением преподавателей народных инструментов (по согласованию);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   «Детская школа искусств № 3»,  заведующий   городским  методическим объединением преподавателей дисциплин вокального искусства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каев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а Кадиро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ернак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Васильеви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   «Детская школа искусств № 3»,  заведующий городским  методическим объединением преподавателей хоровых дисциплин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учреждения дополнительного образования    «Детская школа искусств № 3», заведующий    городским методическим объединением преподавателей духовых инструментов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цкая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дополнительного образования комитета культуры и туризма Администрации   города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ов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вгень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 бюджетного профессионального образовательного учреждения  ХМАО-Югры «Сургутский музыкальный колледж»,  заведующий городским объединением преподавателей фортепиано (по согласованию); </w:t>
            </w:r>
          </w:p>
        </w:tc>
      </w:tr>
      <w:tr>
        <w:trPr>
          <w:trHeight w:val="2967" w:hRule="atLeast"/>
        </w:trPr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center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ута</w:t>
              <w:tab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ирнов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икторовна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улов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лексеевич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бюджетного профессионального образовательного учреждения ХМАО-Югры «Сургутский музыкальный колледж», заведующий городским объединением преподавателей струнно-смычковых инструментов (по согласованию)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 учреждения дополнительного образования     «Детская школа искусств  №2», заведующий      городским методическим объединением преподавателей по фольклорного искусства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подаватель муниципального бюджетного  учреждения дополнительного образования     «Детская школа искусств  №2», заведующий      городским методическим объединением преподавателей по классу гитары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ов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ладимировна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х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алерьевна</w:t>
            </w:r>
            <w:r>
              <w:rPr>
                <w:rFonts w:eastAsia="Calibri"/>
                <w:color w:val="17512A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автономного учреждения дополнительного образования    «Детская хореографическая школа №1», заведующий городским методическим объединением преподавателей хореографических дисциплин;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униципального бюджетного  учреждения дополнительного образования    «Детская школа искусств  №1», заведующий     городским методическим объединением          преподавателей изобразительного искусства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right="14" w:hanging="0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pacing w:val="1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jc w:val="both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16"/>
      <w:jc w:val="center"/>
      <w:outlineLvl w:val="5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1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28:00Z</dcterms:created>
  <dc:creator>Zamyatina</dc:creator>
  <dc:description/>
  <cp:keywords/>
  <dc:language>en-US</dc:language>
  <cp:lastModifiedBy>Елисеева Ирина Алексеевна</cp:lastModifiedBy>
  <cp:lastPrinted>2016-12-26T14:57:00Z</cp:lastPrinted>
  <dcterms:modified xsi:type="dcterms:W3CDTF">2016-12-26T09:57:00Z</dcterms:modified>
  <cp:revision>111</cp:revision>
  <dc:subject/>
  <dc:title/>
</cp:coreProperties>
</file>