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онсы некоторых событий недели с 14 по 20 августа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а</w:t>
      </w:r>
    </w:p>
    <w:p>
      <w:pPr>
        <w:pStyle w:val="Style20"/>
        <w:ind w:righ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4 августа</w:t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Барсово» - «ЗСК-2»), Стадион «Спортивное ядро в 35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3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Ногай-Эл» - «ЗСК»), Стадион «Спортивное ядро в 35А микрорайоне», Югорский тракт, 8 а. Тел. 8-982-519-77-25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5 августа</w:t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Альянс-БВИ» - «Сомон»), Стадион «Спортивное ядро в 35 А микрорайоне», Югорский тракт, 8 а. Тел. 8-982-519-77-25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6 августа</w:t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Газпромтранс» - «Союз»), Стадион «Спортивное ядро в 35 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3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ЗСК-2» - «Ветераны СНГ»), Стадион «Спортивное ядро в 35 А микрорайоне», Югорский тракт, 8 а. Тел. 8-982-519-77-25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7 августа</w:t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СНГ» - «Штурм»), Стадион «Спортивное ядро в 35 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3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НИПИ» - «Макс»), Стадион «Спортивное ядро в 35 А микрорайоне», Югорский тракт, 8 а. Тел. 8-982-519-77-25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8 августа</w:t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СНГ» - «ССМ»), Стадион «Спортивное ядро в 35 А микрорайоне», Югорский тракт, 8 а. Тел. 8-982-519-77-25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19 августа</w:t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Штурм-2» - «Малс»), Стадион «Спортивное ядро в 35 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Азия-Микс» - «Сокет»), Стадион «Спортивное ядро в 35 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Ветераны СНГ» - «НИПИ»), Стадион «Спортивное ядро в 35 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Альянс-БВИ» - «ЗСК»), Стадион «Спортивное ядро в 35 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Союз» - «Ногай-Эл»), Стадион «Спортивное ядро в 35 А микрорайоне», Югорский тракт, 8 а. Тел. 8-982-519-77-25.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40 </w:t>
      </w:r>
      <w:r>
        <w:rPr>
          <w:rFonts w:cs="Times New Roman" w:ascii="Times New Roman" w:hAnsi="Times New Roman"/>
          <w:sz w:val="24"/>
          <w:szCs w:val="24"/>
        </w:rPr>
        <w:t>Чемпионат города Сургута по футболу. Сезон 2017 года («Сомон» - «Штурм»), Стадион «Спортивное ядро в 35 А микрорайоне», Югорский тракт, 8 а. Тел. 8-982-519-77-25.</w:t>
      </w:r>
    </w:p>
    <w:p>
      <w:pPr>
        <w:pStyle w:val="Style20"/>
        <w:ind w:left="360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93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8:00Z</dcterms:created>
  <dc:creator>www.PHILka.RU</dc:creator>
  <dc:description/>
  <cp:keywords/>
  <dc:language>en-US</dc:language>
  <cp:lastModifiedBy>Куклис Анастасия Юрьевна</cp:lastModifiedBy>
  <cp:lastPrinted>2016-10-06T10:39:00Z</cp:lastPrinted>
  <dcterms:modified xsi:type="dcterms:W3CDTF">2017-08-11T10:14:00Z</dcterms:modified>
  <cp:revision>10</cp:revision>
  <dc:subject/>
  <dc:title>Анонс некоторых событий недели</dc:title>
</cp:coreProperties>
</file>