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3"/>
      </w:tblGrid>
      <w:tr>
        <w:trPr>
          <w:trHeight w:val="48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проведения а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Марш здоровых сердец"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рамках проекта "Красное платье 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8.2017г.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участников Марша у ИКЦ «Старый Сургу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>
          <w:trHeight w:val="1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шествие с транспарантами по маршруту: от «Старого Сургута» по ул. Энергетиков, далее по ул. Университетской (через мост) до площади у театра СурГ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1.30</w:t>
            </w:r>
          </w:p>
        </w:tc>
      </w:tr>
      <w:tr>
        <w:trPr>
          <w:trHeight w:val="19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2.00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в небо шаров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зарядка участников  марш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 – 12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7:00Z</dcterms:created>
  <dc:creator>Атесова Екатерина Васильевна</dc:creator>
  <dc:description/>
  <cp:keywords/>
  <dc:language>en-US</dc:language>
  <cp:lastModifiedBy>Куклис Анастасия Юрьевна</cp:lastModifiedBy>
  <cp:lastPrinted>2017-08-14T12:29:00Z</cp:lastPrinted>
  <dcterms:modified xsi:type="dcterms:W3CDTF">2017-08-14T07:42:00Z</dcterms:modified>
  <cp:revision>11</cp:revision>
  <dc:subject/>
  <dc:title/>
</cp:coreProperties>
</file>