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подготовлен отделом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по организации работы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административной комиссии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934 от 25.05.2016 г. «Об  административ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города Сургута»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1" w:firstLine="540"/>
        <w:contextualSpacing/>
        <w:jc w:val="both"/>
        <w:rPr>
          <w:szCs w:val="28"/>
        </w:rPr>
      </w:pPr>
      <w:r>
        <w:rPr>
          <w:spacing w:val="-4"/>
          <w:szCs w:val="28"/>
        </w:rPr>
        <w:t xml:space="preserve">В соответствии с </w:t>
      </w:r>
      <w:r>
        <w:rPr>
          <w:szCs w:val="28"/>
        </w:rPr>
        <w:t>Законом Ханты-Мансийского автономного округа – Югры от 02.03.2009 № 5-оз «Об административных комиссиях в Ханты-Мансийском автономном округе –Югре»,  Уставом муниципального образования городской округ город Сургут,  распоряжением Администрации города от 30.12.2005 №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 Администрации города №3934 от 25.05.2016 г. «Об  административной  комиссии города Сургута» (далее-постановление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 2  к постановлению  слова «Савенков Алексей Исаевич –консультант Главы города, председатель административной комиссии города» заменить словами «Савенков Алексей</w:t>
        <w:tab/>
        <w:t xml:space="preserve"> Исаевич – заместитель главы Администрации города, председатель административной комиссии города», слова «Жогно Жанна Николаевна – специалист -эксперт отдела по организации работы административной комиссии, секретарь административной комиссии города» заменить словами «Дубинина Лилия Анатольевна – специалист -эксперт отдела по организации работы административной комиссии, секретарь административной комиссии город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В приложении 3  к постановлению  слова «Жогно Жанна Николаевна – специалист -эксперт отдела по организации работы административной комиссии, секретарь административной комиссии города» заменить словами «Дубинина Лилия Анатольевна – специалист -эксперт отдела по организации работы административной комиссии, секретарь административной комиссии город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right="-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  <w:t>И.о. Главы города                                                                                                О. М. Лапин</w:t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екту  постановления  «Об  административной комиссии города 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 в связи с оргштатными мероприятиями в Администрации гор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начение на должность заместителя главы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а А. И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на должность специалиста-эксперта отдела по организации работы АК Дубининой Л. А. на период нахождения в отпуске по уходу за ребенком до  1,5 -3 лет Жогно Ж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и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                                                                        Р. Е. Кири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п</w:t>
      </w:r>
      <w:r>
        <w:rPr>
          <w:rFonts w:cs="Times New Roman" w:ascii="Times New Roman" w:hAnsi="Times New Roman"/>
          <w:sz w:val="24"/>
          <w:szCs w:val="24"/>
        </w:rPr>
        <w:t>остановления Администрации города «О внесении изменений в постановление Администрации города от 25.05.2016 № 3934 «Об административной комиссии города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tbl>
      <w:tblPr>
        <w:tblStyle w:val="a6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2836"/>
        <w:gridCol w:w="1558"/>
        <w:gridCol w:w="1559"/>
      </w:tblGrid>
      <w:tr>
        <w:trPr>
          <w:trHeight w:val="1036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жность, Ф.И.О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пись (возможные замечания)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согласования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кументов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главы Администрации гор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 И. Савенко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овое управлен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чальник отдела по организации работы административной комисси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.Е. Киричек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Рассыл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партамент архитектуры и 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равления по природопользованию и 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ное 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 по организации работы административ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главы Администрации города А. И. Сав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ума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ВД России по гор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ИП СПС «Консультант», «Гарант», «Юри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иричек Роза Еркен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36-38-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43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44322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432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e5163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505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e51630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86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50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215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3</Pages>
  <Words>581</Words>
  <Characters>3312</Characters>
  <CharactersWithSpaces>38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5:00Z</dcterms:created>
  <dc:creator>Киричек Роза Еркеновна</dc:creator>
  <dc:description/>
  <dc:language>en-US</dc:language>
  <cp:lastModifiedBy>Киричек Роза Еркеновна</cp:lastModifiedBy>
  <cp:lastPrinted>2016-06-06T03:49:00Z</cp:lastPrinted>
  <dcterms:modified xsi:type="dcterms:W3CDTF">2016-06-10T04:5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