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подготовлен отделом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по организации работы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административной комиссии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0.01.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28 «Об утверждении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, уполномоченных составля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х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1" w:firstLine="540"/>
        <w:contextualSpacing/>
        <w:jc w:val="both"/>
        <w:rPr>
          <w:szCs w:val="28"/>
        </w:rPr>
      </w:pPr>
      <w:r>
        <w:rPr>
          <w:spacing w:val="-4"/>
          <w:szCs w:val="28"/>
        </w:rPr>
        <w:t xml:space="preserve">В соответствии с </w:t>
      </w:r>
      <w:r>
        <w:rPr>
          <w:szCs w:val="28"/>
        </w:rPr>
        <w:t>Законом Ханты-Мансийского автономного округа – Югры от 02.03.2009 №5-оз «Об административных комиссиях в Ханты-Мансийском автономном округе –Югре» (с изм. от 27.09.2015),  с п. 2 ст. 48 Закона Ханты-Мансийского автономного округа – Югры 11.06.2010 № 102-оз            «Об административных правонарушениях» (с изм. от 27.11.2015),       Уставом муниципального образования городской округ город Сургут (с последующими изменениями), распоряжением Администрации города от 30.12.2005 №3686 «Об утверждении Регламента Администрации города (с последующими изменениями):</w:t>
      </w:r>
    </w:p>
    <w:p>
      <w:pPr>
        <w:pStyle w:val="Normal"/>
        <w:spacing w:lineRule="auto" w:line="240" w:before="0" w:after="0"/>
        <w:ind w:right="-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0.01.2014 № 628        «Об утверждении перечня должностных лиц Администрации города, уполномоченных составлять протоколы об административных правонарушениях» (с изменениями  от 15.05.2014№3188, 09.10.2014 №6905, 02.02.2015 №593, 11.08.2015 №5520, 16.09.2015 №6458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      интернет-сайте Администрации города.</w:t>
      </w:r>
    </w:p>
    <w:p>
      <w:pPr>
        <w:pStyle w:val="Normal"/>
        <w:spacing w:lineRule="auto" w:line="240" w:before="0" w:after="0"/>
        <w:ind w:right="-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 xml:space="preserve">              </w:t>
        <w:tab/>
        <w:tab/>
        <w:tab/>
        <w:tab/>
        <w:t xml:space="preserve">      Д.В. Попов</w:t>
      </w:r>
    </w:p>
    <w:p>
      <w:pPr>
        <w:pStyle w:val="Heading1"/>
        <w:ind w:left="4956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95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__                    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лиц Администрации города, уполномоченных составля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ы 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, предусмотренных Законом Ханты-Мансийского автономного округа – Югры от 11.06.2010 № 102-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868"/>
        <w:gridCol w:w="5866"/>
        <w:gridCol w:w="4074"/>
      </w:tblGrid>
      <w:tr>
        <w:trPr>
          <w:trHeight w:val="1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и структур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 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атьи (стат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нты-Мансийского автономного округа – Ю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6.2010 № 102-о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административ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х», по котор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о составлять протокол</w:t>
            </w:r>
          </w:p>
        </w:tc>
      </w:tr>
      <w:tr>
        <w:trPr>
          <w:trHeight w:val="12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регулирования градостроительной деятельности департамента архитектуры и градостроительства 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9, 30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, художественного оформления и рекла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архитектуры и градостроительства 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</w:rPr>
                <w:t>стать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</w:rPr>
                <w:t>30</w:t>
              </w:r>
            </w:hyperlink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  отдела архитектуры, художественного оформления и рекла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архитектуры и градостроительства 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5, 30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ы, художественного оформления и рекламы департамента архитектуры и градостроитель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5, 30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ыявлению незакон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0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 по выявлению незаконного строитель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0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культуры, молодёж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и спорта 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</w:rPr>
                <w:t>статья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 департамента культуры, молодёжной политики и спорта 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</w:rPr>
                <w:t>статья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 по опеке и попечительству 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7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родопользованию и эк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</w:rPr>
                <w:t>статьи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 29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</w:rPr>
                <w:t>30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логической безопасности управления по природопользованию и экологии 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</w:rPr>
                <w:t>статьи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 29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</w:rPr>
                <w:t>30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логической   безопасности управления по природопользованию и экологии 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</w:rPr>
                <w:t>статьи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 29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</w:rPr>
                <w:t>30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 по делам гражданской обороны и чрезвычайным ситуациям 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0</w:t>
            </w:r>
          </w:p>
        </w:tc>
      </w:tr>
      <w:tr>
        <w:trPr>
          <w:trHeight w:val="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защите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рритории города от чрезвычай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й управления по делам гражданской обороны и чрезвычайным ситуациям  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</w:rPr>
                <w:t>статья 20</w:t>
              </w:r>
            </w:hyperlink>
          </w:p>
        </w:tc>
      </w:tr>
      <w:tr>
        <w:trPr>
          <w:trHeight w:val="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, 4, 5, 13, 19, 20.1, 20.2,  21, 23, 25, 26, 27, 28, 29, 30, 35, 35.1, 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контрольного управления 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,4, 5, 13, 19, 20.1, 20.2, 21, 23, 25, 26, 27, 28, 29, 30, 35, 35.1, 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земельного контроля контрольного управления 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9, 30, 35.1, 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земельного контроля контрольного управления 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9, 30, 35.1, 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отдела муниципального земельного контроля контрольного управления 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9, 30, 35.1, 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муниципального земельного контроля контрольного управления 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9, 30, 35.1,  37</w:t>
            </w:r>
          </w:p>
        </w:tc>
      </w:tr>
      <w:tr>
        <w:trPr>
          <w:trHeight w:val="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административного контроля контрольного управления 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, 4, 5, 13, 19, 20.1, 20.2, 21, 23, 25, 26, 27, 28, 29, 30, 35, 35.1, 37</w:t>
            </w:r>
          </w:p>
        </w:tc>
      </w:tr>
      <w:tr>
        <w:trPr>
          <w:trHeight w:val="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 административного контроля контрольного управления 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,4, 5, 13, 19, 20.1, 20.2, 21, 23, 25, 26, 27, 28, 29, 30, 35, 35.1, 37</w:t>
            </w:r>
          </w:p>
        </w:tc>
      </w:tr>
      <w:tr>
        <w:trPr>
          <w:trHeight w:val="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 административного контроля контрольного управления 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, 4, 5, 13, 19, 20.1, 20.2, 21, 23, 25, 26, 27, 28, 29, 30, 35, 35.1, 37</w:t>
            </w:r>
          </w:p>
        </w:tc>
      </w:tr>
      <w:tr>
        <w:trPr>
          <w:trHeight w:val="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отдела  административного контроля контрольного управления Администрации гор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, 4, 5, 13, 19, 20.1, 20.2, 21, 23, 25, 26, 27, 28, 29, 30, 35, 35.1,  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</w:t>
      </w:r>
      <w:r>
        <w:rPr>
          <w:rFonts w:cs="Times New Roman" w:ascii="Times New Roman" w:hAnsi="Times New Roman"/>
          <w:sz w:val="28"/>
          <w:szCs w:val="28"/>
        </w:rPr>
        <w:t>остановления Администрации города «О внесении изменения в постановление Администрации города от 30.01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28 «Об утверждении перечня должностных лиц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, уполномоченных составлять прото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tbl>
      <w:tblPr>
        <w:tblStyle w:val="a7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2836"/>
        <w:gridCol w:w="1558"/>
        <w:gridCol w:w="1559"/>
      </w:tblGrid>
      <w:tr>
        <w:trPr>
          <w:trHeight w:val="1036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ь, Ф.И.О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пись (возможные замечания)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согласов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кументов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 гор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.М. Лапин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овое управле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архитектуры и градостроительст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 А. Фокее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 управления кадров и муниципальной служб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. В. Смаги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контрольного 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 И. Яремаченк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информационной полити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видкая Е.А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отдела по организации работы административной комисс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.Е. Киричек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Рассыл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департамент город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партамент архитектуры и 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партамента культуры молодежной политики и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вление по природопользованию и 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вление по опеке и попечитель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ное 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 по организации работы административ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ИП СПС «Консультант», «Гар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иричек Роза Еркен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36-38-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«О внесении изменения в постановление Администрации города от 30.01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28 «Об утверждении перечня должностных лиц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, уполномоченных составлять прото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аконом Ханты-Мансийского автономного округа – Югры от 02.03.2009 года № 5-оз «Об административных комиссиях в Ханты-Мансийском автономном округе–Югре (далее Закон) органы  местного самоуправления надел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ьными государственными полномочиями по созданию административных комиссии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</w:t>
      </w:r>
      <w:hyperlink r:id="rId14">
        <w:r>
          <w:rPr>
            <w:rFonts w:cs="Times New Roman" w:ascii="Times New Roman" w:hAnsi="Times New Roman"/>
            <w:color w:val="000000" w:themeColor="text1"/>
            <w:sz w:val="24"/>
            <w:szCs w:val="24"/>
            <w:u w:val="single"/>
            <w:lang w:eastAsia="ru-RU"/>
          </w:rPr>
          <w:t>пунктом 2 статьи 4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Ханты-Мансийского автономного округа - Югры "Об административных правонарушениях" (в ред. </w:t>
      </w:r>
      <w:hyperlink r:id="rId15">
        <w:r>
          <w:rPr>
            <w:rFonts w:cs="Times New Roman" w:ascii="Times New Roman" w:hAnsi="Times New Roman"/>
            <w:color w:val="000000" w:themeColor="text1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МАО- Югры от 10.12.2014                 № 102-о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ложением о структурном подразделении  полномочием по определению перечня уполномоченных должностных лиц (кроме ст. 9.2, 9.3 Закона №102-оз)  наделен отдел по организации работы 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огласно </w:t>
      </w:r>
      <w:hyperlink r:id="rId16">
        <w:r>
          <w:rPr>
            <w:rFonts w:cs="Times New Roman" w:ascii="Times New Roman" w:hAnsi="Times New Roman"/>
            <w:color w:val="000000" w:themeColor="text1"/>
            <w:sz w:val="24"/>
            <w:szCs w:val="24"/>
            <w:u w:val="single"/>
            <w:lang w:eastAsia="ru-RU"/>
          </w:rPr>
          <w:t>пункту 2 статьи 4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Ханты-Мансийского автономного                  округа-Югры "Об административных правонарушениях"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в редакции от 27.11.2015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а) д</w:t>
      </w:r>
      <w:r>
        <w:rPr>
          <w:rFonts w:cs="Times New Roman" w:ascii="Times New Roman" w:hAnsi="Times New Roman"/>
          <w:sz w:val="24"/>
          <w:szCs w:val="24"/>
        </w:rPr>
        <w:t xml:space="preserve">олжностные лица органов местного самоуправления муниципальных образований автономного округа вправе составлять протоколы об административных правонарушениях, предусмотренных </w:t>
      </w:r>
      <w:hyperlink w:anchor="sub_4">
        <w:r>
          <w:rPr>
            <w:rFonts w:cs="Times New Roman" w:ascii="Times New Roman" w:hAnsi="Times New Roman"/>
            <w:sz w:val="24"/>
            <w:szCs w:val="24"/>
          </w:rPr>
          <w:t>стать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4">
        <w:r>
          <w:rPr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5">
        <w:r>
          <w:rPr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7">
        <w:r>
          <w:rPr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3">
        <w:r>
          <w:rPr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6">
        <w:r>
          <w:rPr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части нарушения правил пользования библиотеками, учрежденными органами местного самоуправления), </w:t>
      </w:r>
      <w:hyperlink w:anchor="sub_19">
        <w:r>
          <w:rPr>
            <w:rFonts w:cs="Times New Roman" w:ascii="Times New Roman" w:hAnsi="Times New Roman"/>
            <w:sz w:val="24"/>
            <w:szCs w:val="24"/>
          </w:rPr>
          <w:t>статьям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20">
        <w:r>
          <w:rPr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2010">
        <w:r>
          <w:rPr>
            <w:rFonts w:cs="Times New Roman" w:ascii="Times New Roman" w:hAnsi="Times New Roman"/>
            <w:sz w:val="24"/>
            <w:szCs w:val="24"/>
          </w:rPr>
          <w:t>2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2020">
        <w:r>
          <w:rPr>
            <w:rFonts w:cs="Times New Roman" w:ascii="Times New Roman" w:hAnsi="Times New Roman"/>
            <w:sz w:val="24"/>
            <w:szCs w:val="24"/>
          </w:rPr>
          <w:t>2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21">
        <w:r>
          <w:rPr>
            <w:rFonts w:cs="Times New Roman" w:ascii="Times New Roman" w:hAnsi="Times New Roman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23">
        <w:r>
          <w:rPr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25">
        <w:r>
          <w:rPr>
            <w:rFonts w:cs="Times New Roman" w:ascii="Times New Roman" w:hAnsi="Times New Roman"/>
            <w:sz w:val="24"/>
            <w:szCs w:val="24"/>
          </w:rPr>
          <w:t>25-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5">
        <w:r>
          <w:rPr>
            <w:rFonts w:cs="Times New Roman" w:ascii="Times New Roman" w:hAnsi="Times New Roman"/>
            <w:sz w:val="24"/>
            <w:szCs w:val="24"/>
          </w:rPr>
          <w:t>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510">
        <w:r>
          <w:rPr>
            <w:rFonts w:cs="Times New Roman" w:ascii="Times New Roman" w:hAnsi="Times New Roman"/>
            <w:sz w:val="24"/>
            <w:szCs w:val="24"/>
          </w:rPr>
          <w:t>3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7">
        <w:r>
          <w:rPr>
            <w:rFonts w:cs="Times New Roman" w:ascii="Times New Roman" w:hAnsi="Times New Roman"/>
            <w:sz w:val="24"/>
            <w:szCs w:val="24"/>
          </w:rPr>
          <w:t>37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sub_441">
        <w:r>
          <w:rPr>
            <w:rFonts w:cs="Times New Roman" w:ascii="Times New Roman" w:hAnsi="Times New Roman"/>
            <w:sz w:val="24"/>
            <w:szCs w:val="24"/>
          </w:rPr>
          <w:t>статьей 4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 осуществлении муниципального лесного контроля в отношении лесных участков, находящихся в муниципальной собствен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редпоследней редакции в компетенцию должностных лиц добавлены статьи 20.1  «Нарушение требований нормативных правовых актов  автономного округа  при выгуле собак», 20.2 «Нарушение требований  нормативных правовых актов автономного округа  при отлове безнадзорных и бродячих  домашних животных» и ст. 35.1  «Невнесение платы за пользование на платной основе парковками (парковочными местами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целей создания контрольного управления, принимая во внимание   функции иных структурных подразделений, которыми  не  охватывается данный вид правоотношений, предлагаем наделить правом составления протоколов по указанным статьям Закона 102-оз д\л контроль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В связи с  изменениями  в Закон 102-оз от 27.11.2015 года  из компетенции  должностных лиц ОМС исключена статья  46 «Нецелевое  использование  бюджета муниципального образования автономного округа». В проекте данная норма исключ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связи с изменением штатного расписания  департамента архитектуры и градостроительства наименование должностей приведено в соответствие с  утвержденными наимен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ывая, что ранее редакцию постановления от 11.08.2015 года №5520,  согласовали все структурные подразделения  Администрации города, перечисленные в указанном МПА, а в предлагаемой  редакции  компетенция структурных подразделений (за исключением контрольного управления и департамента архитектуры и градостроительства Администрации города) и  наименование должностей  не подвергаются изменению, то  необходимость согласовывать предлагаемую редакцию  всеми  структурными подразделениями  Администрации города  отсутствует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рганизации работы АК                                                                                                   Р. Е. Кирич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к пояснительной запи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города «О внесении изменения в постановление Администрации города от 30.01.2014 № 628 «Об утверждении перечня должностных лиц Администрации города, уполномоченных составлять прото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 перечня  исключены жилищные инспекторы, поскольку в силу части 1 подпункта 2.1.   пункта 2 ст. 48 Закона  ХМАО –Югры 102-оз  указанные лица вправе составлять протоколы об административных правонарушениях, предусмотренных  п. 2 ст. 48, в том числе и по ст. 30,  при осуществлении  соответствующего муниципального контроля, в силу указанного закона. При этом законом не предусмотрено включение указанных лиц в перечень уполномоченных должностны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ая ситуация  и по ст. 44.1–при осуществлении муниципального лесного контроля  должностные лица контрольного управления  уполномочены составлять протоколы по указанной статье  в соответствии с законом 102-оз, и в наделении указанным полномочием  в МПА не нужд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работы АК                                                                                                    Р. Е. Кири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ение  к замечаниям департамента городского хозя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города «О внесении изменения в постановление Администрации города от 30.01.2014 № 628 «Об утверждении перечня должностных лиц Администрации города, уполномоченных составлять прото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перечня  исключены должностные лица департамента городского хозяйства по мотивам, изложенным в замечании департамента городского хозяйства к  проекту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работы АК                                                                                                    Р. Е. Кири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f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035fd3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35fd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35fd3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semiHidden/>
    <w:qFormat/>
    <w:rsid w:val="00035fd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10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035fd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6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10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45be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79D024B02A3A1EE1F1B32E56AC0A372F85E86FCB33E2A6DD7C284981E4063A5pAE" TargetMode="External"/><Relationship Id="rId3" Type="http://schemas.openxmlformats.org/officeDocument/2006/relationships/hyperlink" Target="consultantplus://offline/ref=7E079D024B02A3A1EE1F1B32E56AC0A372F85E86FCB33E2A6DD7C284981E40635AD7C22EC42FCBED6C41F0A7pBE" TargetMode="External"/><Relationship Id="rId4" Type="http://schemas.openxmlformats.org/officeDocument/2006/relationships/hyperlink" Target="consultantplus://offline/ref=7E079D024B02A3A1EE1F1B32E56AC0A372F85E86FCB33E2A6DD7C284981E40635AD7C22EC42FCBED6C41F4A7pFE" TargetMode="External"/><Relationship Id="rId5" Type="http://schemas.openxmlformats.org/officeDocument/2006/relationships/hyperlink" Target="consultantplus://offline/ref=7E079D024B02A3A1EE1F1B32E56AC0A372F85E86FCB33E2A6DD7C284981E40635AD7C22EC42FCBED6C42F6A7p5E" TargetMode="External"/><Relationship Id="rId6" Type="http://schemas.openxmlformats.org/officeDocument/2006/relationships/hyperlink" Target="consultantplus://offline/ref=7E079D024B02A3A1EE1F1B32E56AC0A372F85E86FCB33E2A6DD7C284981E40635AD7C22EC42FCBED6C42F6A7p5E" TargetMode="External"/><Relationship Id="rId7" Type="http://schemas.openxmlformats.org/officeDocument/2006/relationships/hyperlink" Target="consultantplus://offline/ref=7E079D024B02A3A1EE1F1B32E56AC0A372F85E86FCB33E2A6DD7C284981E40635AD7C22EC42FCBED6C41F3A7pBE" TargetMode="External"/><Relationship Id="rId8" Type="http://schemas.openxmlformats.org/officeDocument/2006/relationships/hyperlink" Target="consultantplus://offline/ref=7E079D024B02A3A1EE1F1B32E56AC0A372F85E86FCB33E2A6DD7C284981E40635AD7C22EC42FCBED6C41F4A7pFE" TargetMode="External"/><Relationship Id="rId9" Type="http://schemas.openxmlformats.org/officeDocument/2006/relationships/hyperlink" Target="consultantplus://offline/ref=7E079D024B02A3A1EE1F1B32E56AC0A372F85E86FCB33E2A6DD7C284981E40635AD7C22EC42FCBED6C41F3A7pBE" TargetMode="External"/><Relationship Id="rId10" Type="http://schemas.openxmlformats.org/officeDocument/2006/relationships/hyperlink" Target="consultantplus://offline/ref=7E079D024B02A3A1EE1F1B32E56AC0A372F85E86FCB33E2A6DD7C284981E40635AD7C22EC42FCBED6C41F4A7pFE" TargetMode="External"/><Relationship Id="rId11" Type="http://schemas.openxmlformats.org/officeDocument/2006/relationships/hyperlink" Target="consultantplus://offline/ref=7E079D024B02A3A1EE1F1B32E56AC0A372F85E86FCB33E2A6DD7C284981E40635AD7C22EC42FCBED6C41F3A7pBE" TargetMode="External"/><Relationship Id="rId12" Type="http://schemas.openxmlformats.org/officeDocument/2006/relationships/hyperlink" Target="consultantplus://offline/ref=7E079D024B02A3A1EE1F1B32E56AC0A372F85E86FCB33E2A6DD7C284981E40635AD7C22EC42FCBED6C41F4A7pFE" TargetMode="External"/><Relationship Id="rId13" Type="http://schemas.openxmlformats.org/officeDocument/2006/relationships/hyperlink" Target="consultantplus://offline/ref=7E079D024B02A3A1EE1F1B32E56AC0A372F85E86FCB33E2A6DD7C284981E40635AD7C22EC42FCBED6C42F8A7pAE" TargetMode="External"/><Relationship Id="rId14" Type="http://schemas.openxmlformats.org/officeDocument/2006/relationships/hyperlink" Target="consultantplus://offline/ref=A985AA30DD8618E062EA6EF29355CF26B481F6F75A4B7DDC473E4DECD809BF161CDD9CC57B8F126A663426C2YFE" TargetMode="External"/><Relationship Id="rId15" Type="http://schemas.openxmlformats.org/officeDocument/2006/relationships/hyperlink" Target="consultantplus://offline/ref=A985AA30DD8618E062EA6EF29355CF26B481F6F75A4B72D94C3E4DECD809BF161CDD9CC57B8F126A663721C2YCE" TargetMode="External"/><Relationship Id="rId16" Type="http://schemas.openxmlformats.org/officeDocument/2006/relationships/hyperlink" Target="consultantplus://offline/ref=A985AA30DD8618E062EA6EF29355CF26B481F6F75A4B7DDC473E4DECD809BF161CDD9CC57B8F126A663426C2YF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BACC95-C6EC-4A62-809D-71A0DF151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8</Pages>
  <Words>2324</Words>
  <Characters>13250</Characters>
  <CharactersWithSpaces>15543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53:00Z</dcterms:created>
  <dc:creator>Admin</dc:creator>
  <dc:description/>
  <dc:language>en-US</dc:language>
  <cp:lastModifiedBy>Киричек Роза Еркеновна</cp:lastModifiedBy>
  <cp:lastPrinted>2016-04-19T12:17:00Z</cp:lastPrinted>
  <dcterms:modified xsi:type="dcterms:W3CDTF">2016-04-27T04:28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