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дготовлен отдело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 организации работ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административной комисси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администр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Сургут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40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>Законом Ханты-Мансийского автономного округа – Югры от 02.03.2009 № 5-оз «Об административных комиссиях в Ханты-Мансийском автономном округе –Югре»,  Уставом муниципального образования городской округ город Сургут,  распоряжением Администрации города от 30.12.2005 №3686 «Об утверждении Регламента Администрации города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б административной комиссии города Сургута согласно  приложению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став административной комиссии города Сургута с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ю 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еречень </w:t>
      </w:r>
      <w:r>
        <w:rPr>
          <w:rFonts w:cs="Times New Roman" w:ascii="Times New Roman" w:hAnsi="Times New Roman"/>
          <w:sz w:val="28"/>
          <w:szCs w:val="28"/>
        </w:rPr>
        <w:t xml:space="preserve"> членов административной комиссии, уполномоченных составлять протоколы об административном правонарушении, предусмотренном  частью 1 статьи 20.25 КоАП РФ, согласно приложению 3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 утратившим силу постановление  Администрации города от 17.07.2015  № 5018 «Об административной комиссии города Сургута»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     портале Администрации города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за заместителя главы Администрации города О. М. Лапина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 xml:space="preserve">           </w:t>
        <w:tab/>
        <w:tab/>
        <w:t xml:space="preserve">              </w:t>
        <w:tab/>
        <w:tab/>
        <w:tab/>
        <w:tab/>
        <w:t xml:space="preserve">      Д.В. Попов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б административной комиссии города Сургу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административной комиссии города Сургута (далее - Положение) разработано в соответствии с 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,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анты-Мансийского автономного округа - Югры от 02.03.2009 № 5-оз "Об административных комиссиях в Ханты-Мансийском автономном округе - Югре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цели, задачи, компетенцию, порядок созыва и проведения заседаний административной комиссии города Сургута (далее - комиссия), распределение обязанностей между председателем, заместителями председателя, секретарями и другими членами комиссии, а также иные вопросы, касающиеся порядка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и прекращает свою деятельность на основании постановления Администрации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имеет печать, штампы и бланки со своим наимен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иссия не является юридическим лицом и самостоятельна в принятии свои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миссия является коллегиальным органом, уполномоченным рассматривать дела об административных правонарушениях в соответствии с подведомственностью дел, предусмотренной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миссия в своей деятельности руководствуется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 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 и иными федеральными законами и нормативными правовыми актами Российской Федерации, законами и нормативными правовыми актами Ханты-Мансийского автономного округа – Югры,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Место нахождения комиссии - город Сургут, проспект Мира, 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Комиссия осуществляет свою деятельность в пределах своих полномочий во взаимодействии с судебными и иными органами и организациями независимо от их форм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состав  административной комиссии входят представители департамента по экономической политике, департамента архитектуры и градостроительства, департамента городского хозяйства, управления по природопользованию и экологии, контрольного управления, Управления Министерства внутренних дел России по городу Сургуту (по согласованию), Думы город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целью комиссии является разрешение вопросов о привлечении к административной ответственности граждан, должностных и юридических лиц, в отношении которых составлены протоколы об административных правонарушениях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Рассмотрение дел об административных правонарушениях в пределах компетенции на основе всестороннего, полного, объективного и своевременного выяснения обстоятельств каждого 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зрешение дел об административных правонарушениях в соответствии с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беспечение исполнения вынесенно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упреждение совершения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тенция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возложенных на нее задач комисс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уществляет производство по делам об административных правонарушениях в соответствии с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ссматривает дела об административных правонарушениях в соответствии с компетенцией, установленной 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анты-Мансийского автономного округа - Югры от 11.06.2010  № 102-оз "Об административных правонарушения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носит в адрес должностных и юридических лиц представления об устранении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заимодействует с общественными объединениями, организациями, органами местного самоуправления, правоохранительными органами, иными органами государствен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созыва и  проведения заседания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овещение членов комиссии о времени и месте рассмотрения дел об административных правонарушениях осуществляется посредством передачи соответствующей информации по телеф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миссия правомочна рассматривать дела 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комиссии принимаются простым большинством голосов членов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правом решающего голоса обладает председатель административ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рассмотрении дел об административных правонарушениях члены административной комиссии должны вести себя достойно, выдержанно, проявлять уважение и терпимость, обращаться к лицам, участвующим в рассмотрении дела, на "Вы", не допускать в отношении указанных лиц оскорбительных высказываний, не раздраж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ремя рассмотрения каждого дела не должно превышать 20 минут. В исключительных случаях по решению председательствующего в заседании время рассмотрения дела может быть продлено до 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Если лицо, участвующее в деле ведет себя неадекватно, агрессивно, находится в состоянии опьянения, то члены комиссии вправе вызвать наряд полиции по телефону «02» или  представителей охранной организации посредством  «Кнопки тревожного выз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ределение обязанностей между председател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ми председателя, секретарями и членами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Несет персональную ответственность за результаты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ланирует работу комиссии и 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Утверждает повестку дня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Назначает дату и время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редседательствует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Подписывает протоколы о рассмотрении дел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Подписывает постановления, определения, представления, выносимые по результатам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Подписывает отчет о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меститель председателя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В период временного отсутствия председателя комиссии его обязанности исполняет первый по списку заместитель председателя комиссии согласно составу административной комиссии города Сургута (далее – спис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В период временного отсутствия указанного заместителя обязанности председателя комиссии исполняет следующий за ним заместитель председателя комиссии согласно спис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екретар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Обеспечивает подготовку материалов дел об административных правонарушениях к рассмотрению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Ведет и оформляет в соответствии с требованиями, установленными 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В соответствии с требованиями, установленными 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, оформляет постановления, определения и представления, вынесенные комиссией по результатам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Обеспечивает вручение под расписку копий постановлений, определений и представлений, вынесенных комиссией, лицам, в отношении которых они вынесены, или их законным представителям, а также потерпевшему по его просьбе, либо их рассылку указанным лицам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7. Осуществляет контроль за исполнением лицами, участвующими в производстве по делам об административных правонарушениях, вынесенных комиссией постановлений, определений, предст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8. Ведет делопроизводство и обеспечивает сохранность дел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9. 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0. По поручению председателя комиссии на основании доверенности представляет комиссию в суде при рассмотрении дел об обжаловании постановлений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1. В целях организации проведения заседания комиссии председатель избирает секретаря из числа членов административной комиссии, исполняющих полномочия секретар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2.Полномочия секретаря  комиссии исполняют специалисты –эксперты  отдела по организации работы административ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3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ы комиссии, в том числе председатель, заместители председателя и секретари комиссии,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До начала заседаний комиссии знакомиться с материалами дел об административных правонарушениях, внесенных на рассмотрение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Участвовать в заседаниях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Ставить вопрос об отложении рассмотрения дела и об истребовании дополнительных материалов по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Задавать вопросы лицам, участвующим в производстве по делу об административном правонару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Участвовать в исследовании письменных и вещественных доказательств по де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Участвовать в обсуждении принимаемы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Участвовать в голосовании при принятии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ы комиссии самостоятельны и независимы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Члены комиссии 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ы комиссии прекращают свои полномочия на основании постановления Администрации города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Упраздне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Подача членом комиссии заявления в письменной форме Главе города о сложении своих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Вступление в законную силу обвинительного приговора суда в отношении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4. Вступление в законную силу решения суда о признании члена комиссии недееспособным, ограниченно дееспособным, безвестно отсутствующим или умерш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5. Смерть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6. Пропус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7. В иных случая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четность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еятельности административной комиссии представляется Главой города в исполнительный орган государственной власти автономного округа, уполномоченный Правительством Ханты-Мансийского автономного округа -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 Закона  Ханты-Мансийского автономного округа –Югры «Об административных правонарушениях,  в сроки и по форме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, заместители председателя, секретари и другие члены комиссии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0" w:right="-28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7080" w:right="-28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7080" w:right="-28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7080" w:right="-284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  от 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города Сургу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850"/>
        <w:gridCol w:w="5947"/>
      </w:tblGrid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Исаевич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нт Главы города, председатель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ириче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Еркено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о организации  работы административной комиссии горо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административной комиссии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ди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ел  Андреевич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 отдела экологической  безопасности управления по природопользованию и экологии, заместитель председателя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Жерна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ел Геннадьевич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ог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на Николае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гви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рина Вениамино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льменски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Александро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ч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Алексее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комисс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йси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нат Рафикович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путат  Думы город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зыва (по согласованию)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м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алья Владимиро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инспектор отдела по исполнению административного законодательства  управления Министерства внутренних дел России по города (по согласованию)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сни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Александро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архитектуры, художественного оформления и рекламы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партамента архитектуры и градостроительства Администрации города                                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ур Дмитриевич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первой категории отдела  потребительского рынка управления  потребительского рынка и развития предпринимательства департамента по экономической политике</w:t>
            </w:r>
          </w:p>
        </w:tc>
      </w:tr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остья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рина Владимировна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контрольного управ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 №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ленов административной коми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ом правонарушении, предусмотренном  частью 1 статьи 20.25 КоАП РФ «Уклонение от исполнения административного нака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3102"/>
        <w:gridCol w:w="6232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Жернак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ел Генадье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Жогн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на Никола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огвин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рина Вениамин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льменски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Александ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чи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Алексе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-эксперт отдела по организации работы административной комиссии, секретарь административной комиссии город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имак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алья Владими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инспектор отдела по исполнению административного законодательства  управления Министерства внутренних дел России по город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 постановления  «Об  административной комисс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в новой редакции  Администрации города обусловлен необходимостью внесения многочисленных изменений в  действующую редакцию МПА по  следующими причин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департамента имущественных и земельных  отно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едения положения о комиссии в соответствие с порядком оказания услуг по охране порядка в помещениях Администрации гор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о результатах работы  отдела по организации работы АК и  административной комиссии направляется в Департамент внутренней политики ХМАО –Югры  за подписью Главы города, поскольку выполнение  переданных отдельных государственных полномочий возложены на  орган местного самоуправления (пп 3 п. 2 ст. 7  Закона ХМАО –Югры от 02.03..2009 №5-оз «Об административных комиссиях в Ханты-Мансийском –автономном округе –Югре»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 изменяется  в связи с оргштатными мероприятиями  отдела по организации работы АК,  УМВД России по городу  и целесообразностью включения в состав комиссии представителя контрольного  управл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наделяются  правом составления  протоколов  по части 1 статьи 20.25 КоАП РФ –за неуплату административного штрафа в соответствии со ст. 2 Закона  ХМАО-Югры  от  02.03.2009 №5-оз «Об административных комиссиях в Ханты-Мансийском автономном округе –Югры». Данная правовая возможность необходима с целью возникновения права у  члена административной комиссии –должностного лица УМВД РФ обеспечения явки  лица, уклоняющегося от оплаты административного штрафа, в суд  для привлечения  к ответственности по ч. 1 ст. 20.25 КоАП РФ в виде ареста или обязательных 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 Закона ХМАО-Югры  от 02.03.2009 года №5-оз «Об административных комиссиях в ХМАО –Югре» распределение обязанностей между председателем, заместителем (заместителями) председателя, секретарем и другими членами административной комиссии, в том числе по составлению протоколов об административных правонарушениях, предусмотренных </w:t>
      </w:r>
      <w:hyperlink r:id="rId10">
        <w:r>
          <w:rPr>
            <w:rFonts w:cs="Times New Roman" w:ascii="Times New Roman" w:hAnsi="Times New Roman"/>
            <w:color w:val="106BBE"/>
            <w:sz w:val="28"/>
            <w:szCs w:val="28"/>
          </w:rPr>
          <w:t>частью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 неуплату административного штрафа, наложенного административной комиссией, а также иные вопросы, касающиеся порядка деятельности административной комиссии, определяются положением об административной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ленов комиссии, уполномоченных составлять протоколы по ч. 1 ст. 20.25 КоАП РФ, персонифицирован, поскольку в силу  части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. Согласно части 3 ст. 25.1 КоАП РФ при рассмотрении дела 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                        Р. Е. Кир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города «О внесении изменений в постановление Администрации города от 17.07.2015 № 5018 «Об административной комиссии города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2836"/>
        <w:gridCol w:w="1558"/>
        <w:gridCol w:w="1559"/>
      </w:tblGrid>
      <w:tr>
        <w:trPr>
          <w:trHeight w:val="103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, Ф.И.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(возможные замечания)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согласовани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о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М. Лапи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нт Главы гор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И. Савен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управл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А. Фокее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по экономическ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. Г. Королев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контрольн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 И. Яремаченк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о организации работы административной комисс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.Е. Кириче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Рассы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артамент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артамента по экономической полити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я по природопользованию и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ое 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по организации работы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нт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м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ВД России по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ИП СПС «Консультант», «Гарант», «Юр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иричек Роза Ерке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38-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4432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432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5163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505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516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8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5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1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556F2D139D4EEF39C35DD7F424F314A2EA3BD34A170F5C1D42E7AE02F456A241BE3D393BEAB6DiEd0F" TargetMode="External"/><Relationship Id="rId3" Type="http://schemas.openxmlformats.org/officeDocument/2006/relationships/hyperlink" Target="consultantplus://offline/ref=D82556F2D139D4EEF39C2BD0692E183E4D20F8B23FAB73A49E8B7527B7264F3D6354BA91D7B2A268E6653Ei0dFF" TargetMode="External"/><Relationship Id="rId4" Type="http://schemas.openxmlformats.org/officeDocument/2006/relationships/hyperlink" Target="consultantplus://offline/ref=D82556F2D139D4EEF39C35DD7F424F314923A1BA3DFE27F7908120i7dFF" TargetMode="External"/><Relationship Id="rId5" Type="http://schemas.openxmlformats.org/officeDocument/2006/relationships/hyperlink" Target="consultantplus://offline/ref=D82556F2D139D4EEF39C35DD7F424F314A2EA3BD34A170F5C1D42E7AE0i2dFF" TargetMode="External"/><Relationship Id="rId6" Type="http://schemas.openxmlformats.org/officeDocument/2006/relationships/hyperlink" Target="consultantplus://offline/ref=D82556F2D139D4EEF39C35DD7F424F314A2EA3BD34A170F5C1D42E7AE02F456A241BE3D393BDA16EiEd1F" TargetMode="External"/><Relationship Id="rId7" Type="http://schemas.openxmlformats.org/officeDocument/2006/relationships/hyperlink" Target="consultantplus://offline/ref=D82556F2D139D4EEF39C2BD0692E183E4D20F8B23FAD79AB988B7527B7264F3Di6d3F" TargetMode="External"/><Relationship Id="rId8" Type="http://schemas.openxmlformats.org/officeDocument/2006/relationships/hyperlink" Target="consultantplus://offline/ref=D82556F2D139D4EEF39C35DD7F424F314A2EA3BD34A170F5C1D42E7AE0i2dFF" TargetMode="External"/><Relationship Id="rId9" Type="http://schemas.openxmlformats.org/officeDocument/2006/relationships/hyperlink" Target="consultantplus://offline/ref=D82556F2D139D4EEF39C35DD7F424F314A2EA3BD34A170F5C1D42E7AE0i2dFF" TargetMode="External"/><Relationship Id="rId10" Type="http://schemas.openxmlformats.org/officeDocument/2006/relationships/hyperlink" Target="garantf1://12025267.2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2</Pages>
  <Words>3391</Words>
  <Characters>19332</Characters>
  <CharactersWithSpaces>2267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5:00Z</dcterms:created>
  <dc:creator>Киричек Роза Еркеновна</dc:creator>
  <dc:description/>
  <dc:language>en-US</dc:language>
  <cp:lastModifiedBy>Киричек Роза Еркеновна</cp:lastModifiedBy>
  <cp:lastPrinted>2016-04-22T10:24:00Z</cp:lastPrinted>
  <dcterms:modified xsi:type="dcterms:W3CDTF">2016-05-19T04:0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