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июня 2016 года в 12.00 часов на площади перед театром актера и куклы «Петрушка», </w:t>
      </w:r>
      <w:r>
        <w:rPr>
          <w:rFonts w:cs="Times New Roman" w:ascii="Times New Roman" w:hAnsi="Times New Roman"/>
          <w:sz w:val="24"/>
          <w:szCs w:val="24"/>
        </w:rPr>
        <w:t>в рамках реализации плановых мероприятий, муниципальное казенное учреждение «Наш город» совместно с муниципальным бюджетным учреждением  по работе с подростками и молодежью по месту жительства «Вариант», проводит для детей и подростков развлекательную программу калейдоскоп народных игр «Возьмемся за руки друзья», посвященную Дню город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с целью организации досуга детей и подростков, привлечение их к активному и здоровому образу жизн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звлекательной программе «Возьмемся за руки друзья» </w:t>
      </w:r>
      <w:r>
        <w:rPr>
          <w:rFonts w:cs="Times New Roman" w:ascii="Times New Roman" w:hAnsi="Times New Roman"/>
          <w:sz w:val="24"/>
          <w:szCs w:val="24"/>
        </w:rPr>
        <w:t>подали заявки 15 пунктов по работе с населением. Количество участников составило 150 человек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ГРАММА МЕРОПРИЯТ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роение участ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тственное слово официальных лиц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Игровой блок:  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Игра «Белки, желуди, орехи»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- Игра «Тиши едешь, дальше будешь»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гра «Цепи кованные»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гра «Мешочек»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гра «Два города»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гра «Карусель»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гра «Перетягивание каната».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гра «Вышибалы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ведение итогов.  Поздравл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л мероприятия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глашенные г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седатель Думы города Сургута Сергей Афанасьевич Бондаренк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меститель главы Администрации города Алексей Исаевич Савен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путаты Думы города Сургу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Наш город»,  директор Сердюков Дмитрий Васильевич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рганизатор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по работе с подростками и молодежью по месту жительства «Вариант», директор Боровик Ольга Владимировн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462)28-27-08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3:00Z</dcterms:created>
  <dc:creator>user</dc:creator>
  <dc:description/>
  <cp:keywords/>
  <dc:language>en-US</dc:language>
  <cp:lastModifiedBy>Куклис Анастасия Юрьевна</cp:lastModifiedBy>
  <cp:lastPrinted>2016-06-03T14:55:00Z</cp:lastPrinted>
  <dcterms:modified xsi:type="dcterms:W3CDTF">2016-06-07T09:49:00Z</dcterms:modified>
  <cp:revision>5</cp:revision>
  <dc:subject/>
  <dc:title/>
</cp:coreProperties>
</file>