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3810</wp:posOffset>
            </wp:positionV>
            <wp:extent cx="1307465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60"/>
          <w:szCs w:val="60"/>
        </w:rPr>
        <w:t xml:space="preserve">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cs="Monotype Corsiva" w:ascii="Monotype Corsiva" w:hAnsi="Monotype Corsiva"/>
          <w:b/>
          <w:sz w:val="50"/>
          <w:szCs w:val="50"/>
        </w:rPr>
        <w:t>Дни предпринимательства в Югре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Программа пресс-тура в городе Сургу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25 мая 2016 го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:00 – 16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 Сбор участников, приветствие, Фонд поддержки предпринимательства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30  Посещение ООО «Кешка», г.Сургут, пос.Снежный, ул.Гайдара, д.2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30 Посещение ООО «Сургутский мясокомбинат», ул.Нефтеюганское шоссе, д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-30 Посещение ООО ФЦ «Максимус», г.Сургут, ул.30 лет Победы, д.6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30 Посещение ИП Токарева И., Центр педагогической коррекции «Логорит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30 Посещение Катанэ А.С., Творческая мастерская «Ананас», ул. Университетская, д.23/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0 Пресс-чай</w:t>
      </w:r>
      <w:r>
        <w:rPr>
          <w:rFonts w:cs="Times New Roman" w:ascii="Times New Roman" w:hAnsi="Times New Roman"/>
          <w:sz w:val="24"/>
          <w:szCs w:val="24"/>
        </w:rPr>
        <w:t xml:space="preserve"> с представителями организаций инфраструктуры поддержки предпринимательства, Администрации г.Сургу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сс-чай организован на базе Творческой мастерской «Ананас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 пресс-тур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поддержки предпринимательства Югры, Фонд «Югорская региональная микрофинансовая организация», Администрация г.Сургут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5:00Z</dcterms:created>
  <dc:creator>7</dc:creator>
  <dc:description/>
  <cp:keywords/>
  <dc:language>en-US</dc:language>
  <cp:lastModifiedBy>Куклис Анастасия Юрьевна</cp:lastModifiedBy>
  <cp:lastPrinted>2016-05-20T15:27:00Z</cp:lastPrinted>
  <dcterms:modified xsi:type="dcterms:W3CDTF">2016-05-20T11:55:00Z</dcterms:modified>
  <cp:revision>2</cp:revision>
  <dc:subject/>
  <dc:title/>
</cp:coreProperties>
</file>