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7" w:leader="none"/>
        </w:tabs>
        <w:spacing w:lineRule="auto" w:line="240" w:before="0" w:after="0"/>
        <w:ind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05.2016 с 11.00 до 12.00 состоится прямая телефонная линия с жителями города Сургута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реализации мероприятий, в соответствии с федеральными законами и законами Ханты-Мансийского автономного округа – Югры, связанных с подготовкой и проведением выборов, референдумов, развития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 и референдум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й на прямой линии – председатель территориальной избирательной комиссии города Сургута Гаранина Светлана Владимировна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вопросы Вы можете задавать по телефону – 28-62-6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2:00Z</dcterms:created>
  <dc:creator>User</dc:creator>
  <dc:description/>
  <cp:keywords/>
  <dc:language>en-US</dc:language>
  <cp:lastModifiedBy>Куклис Анастасия Юрьевна</cp:lastModifiedBy>
  <dcterms:modified xsi:type="dcterms:W3CDTF">2016-05-20T10:13:00Z</dcterms:modified>
  <cp:revision>3</cp:revision>
  <dc:subject/>
  <dc:title/>
</cp:coreProperties>
</file>