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68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</w:rPr>
              <w:t>628012, г.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14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3467)32-04-9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vs@sb-ugra.ru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b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ugra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5 мая 2016 г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ни предпринимательства в Югре пройдут под знаком бизнес-ориентирования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участник выберет свой маршрут развития на интерактивной карт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Повысить эффективность работы в Югре этой весной сможет каждый руководитель высшего и среднего звена, предприниматель, а также представитель молодёжи, занимающий активную социальную позицию. Это станет возможно благодаря традиционному марафону бесплатных образовательных мероприятий, которые пройдут в преддверии профессионального праздника – День российского предпринимательства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ь направлений работы, ведущие бизнес-тренеры России, порядка сотни тематических событий, направленных на развитие малого и среднего бизнеса. Охват – все муниципальные образования автономного округа. Старт намечен на 13 мая, финиш – 31 ма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конференции предпринимателей Югры, образовательные мероприятия, первая игра «Бизнес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color w:val="000000"/>
          <w:sz w:val="24"/>
          <w:szCs w:val="24"/>
        </w:rPr>
        <w:t>ориентирование», публичные защиты бизнес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color w:val="000000"/>
          <w:sz w:val="24"/>
          <w:szCs w:val="24"/>
        </w:rPr>
        <w:t xml:space="preserve">проектов конкурса «Путь к успеху!», ярмарка бизнес-идей проекта «Азбука бизнеса» и ярмарка талантов проекта «Факультет бизнеса», а также деловые игры для школьников и студентов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На интерактивной карте </w:t>
      </w:r>
      <w:r>
        <w:rPr>
          <w:b/>
          <w:color w:val="000000"/>
          <w:sz w:val="24"/>
          <w:szCs w:val="24"/>
        </w:rPr>
        <w:t>days.sb-ugra.ru</w:t>
      </w:r>
      <w:r>
        <w:rPr>
          <w:color w:val="000000"/>
          <w:sz w:val="24"/>
          <w:szCs w:val="24"/>
        </w:rPr>
        <w:t xml:space="preserve"> каждый сможет найти что-то для себя и самостоятельно выстроить образовательный маршрут: для этого нужно отметить мероприятия, которые вы планируете посетить, а затем одновременно на них зарегистрироватьс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6 году в основе концепции Дней предпринимательства в Югре лежит ориентирование, а это значит, что все события в рамках бизнес-марафона будут иметь свой уровень сложности, наиболее активных участников ждут специальные призы. Ориентирование позволит ответить на вопросы: «кто ты» и «что тебе необходимо для саморазвития и развития своего бизнеса»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Новацией бизнес-марафона станет Первая игра «Бизнес-ориентирование», которая пройдёт 28 мая. Проверить свою интуицию, способность к риску и предприимчивость сможет любой желающий в возрасте от 18 лет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Отметим, что год назад Дни предпринимательства в Югре объединили более 4000 человек, количество проведённых событий составило более 100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И на этот раз организаторы готовы удивить. Так, ведущими спикерами площадки станут Профессиональный финансист, Executive MBA Иван Захаров, бизнес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color w:val="000000"/>
          <w:sz w:val="24"/>
          <w:szCs w:val="24"/>
        </w:rPr>
        <w:t>тренер Игорь Зорин, российский предприниматель, владелец и президент сети имидж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color w:val="000000"/>
          <w:sz w:val="24"/>
          <w:szCs w:val="24"/>
        </w:rPr>
        <w:t>лабораторий «Персона» Игорь Стоянов, кандидат наук, магистр государственного управления, сертифицированный тренер Celemi и STS Дилара Гарднер и эксперт по выводу компании из конкуренции, созданию внеконкурентного бизнеса и переговорам Алексей Верютин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ами Дней предпринимательства в Югре выступают: Правительство Ханты-Мансийского автономного округа – Югры, Фонд поддержки предпринимательства Югры, Администрации муниципальных образований округа.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Зарегистрироваться на все события можно на сайте </w:t>
      </w:r>
      <w:hyperlink r:id="rId4">
        <w:r>
          <w:rPr>
            <w:rStyle w:val="InternetLink"/>
            <w:sz w:val="24"/>
            <w:szCs w:val="24"/>
          </w:rPr>
          <w:t>http://days.sb-ugra.ru/</w:t>
        </w:r>
      </w:hyperlink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@sb-ugra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ays.sb-ug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6:00Z</dcterms:created>
  <dc:creator>Nataly</dc:creator>
  <dc:description/>
  <cp:keywords/>
  <dc:language>en-US</dc:language>
  <cp:lastModifiedBy>Куклис Анастасия Юрьевна</cp:lastModifiedBy>
  <cp:lastPrinted>2016-04-28T08:47:00Z</cp:lastPrinted>
  <dcterms:modified xsi:type="dcterms:W3CDTF">2016-05-20T11:56:00Z</dcterms:modified>
  <cp:revision>2</cp:revision>
  <dc:subject/>
  <dc:title/>
</cp:coreProperties>
</file>