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843" w:hanging="3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80" w:after="280"/>
        <w:ind w:left="-1418" w:right="-284" w:hanging="0"/>
        <w:jc w:val="right"/>
        <w:rPr/>
      </w:pPr>
      <w:r>
        <w:rPr/>
        <w:drawing>
          <wp:inline distT="0" distB="0" distL="0" distR="0">
            <wp:extent cx="756983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280"/>
        <w:ind w:left="-567" w:right="-14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color w:val="000000"/>
          <w:sz w:val="27"/>
          <w:szCs w:val="27"/>
        </w:rPr>
        <w:t>от 21.04.2016 г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славянской письменности и культуры в СурГУ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мая в Сургутском государственном университете пройдут мероприятия, посвященные Дню славянской письменности и культуры и празднованию 1000-летия присутствия русских на Святой горе Афон!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0.00 до 12.00 </w:t>
      </w:r>
      <w:r>
        <w:rPr>
          <w:rFonts w:cs="Times New Roman" w:ascii="Times New Roman" w:hAnsi="Times New Roman"/>
          <w:sz w:val="28"/>
          <w:szCs w:val="28"/>
        </w:rPr>
        <w:t>на площади перед главным корпусом университета состоится торжественный митинг, посвященный святым равноапостольным Кириллу и Мефодию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2.00 до 17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лавном корпусе университета (пр-т Ленина, 1) прой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ая региональная студенческая научная конференция им. Г.И. Назина «Наука 60-ой параллели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планируется выступление Председателя Попечительского совета СурГУ, кандидата экономических наук, Почетного доктора СурГУ Александра Леонидовича Сидорова, одного из основателей Сургутского государственного университета, а также заместителя Председателя Попечительского совета СурГУ, заслуженного учителя Российской Федерации, Почетного доктора СурГУ Надежды Яковлевны Стрельцов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будут работать 55 секций по 17 направлениям: автоматика и телекоммуникации, биология и экология, химия, лингвистика и межкультурная коммуникация и другие. На конференцию приглашаются студенты высших и среднеспециальных образовательных учреждений г. Сургута и Ханты-Мансийского автономного округа – Югры. Лучшие выступления студентов будут отмечены дипломами, благодарственными письмами и ценными призами. Доклады студентов, рекомендованные к печати, будут опубликованы в сборнике материалов конференции в электронном варианте. Сборник материалов публикуется на официальном сайте СурГУ в разделе «Наука» – «Научные издания СурГУ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йдет при финансовой поддержке Департамента образования и молодежной политики Ханты-Мансийского автономного округа – Югры. Организатор конференции – Сургутский государственный университе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сех желающих присоединиться к празднованию!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ефон для справок: 8(3462) 76-28-53, 76-28-00</w:t>
      </w:r>
    </w:p>
    <w:sectPr>
      <w:type w:val="nextPage"/>
      <w:pgSz w:w="11906" w:h="16838"/>
      <w:pgMar w:left="1418" w:right="84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Lucida Grande CY" w:hAnsi="Lucida Grande CY" w:cs="Lucida Grande CY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5:00Z</dcterms:created>
  <dc:creator>Севиль Мусаева</dc:creator>
  <dc:description/>
  <cp:keywords/>
  <dc:language>en-US</dc:language>
  <cp:lastModifiedBy>Куклис Анастасия Юрьевна</cp:lastModifiedBy>
  <cp:lastPrinted>2016-04-20T11:01:00Z</cp:lastPrinted>
  <dcterms:modified xsi:type="dcterms:W3CDTF">2016-05-20T11:16:00Z</dcterms:modified>
  <cp:revision>3</cp:revision>
  <dc:subject/>
  <dc:title/>
</cp:coreProperties>
</file>