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345" w:after="45"/>
        <w:outlineLvl w:val="0"/>
        <w:rPr>
          <w:rFonts w:ascii="helvetica-5-normal5-normal;Times New Roman" w:hAnsi="helvetica-5-normal5-normal;Times New Roman" w:eastAsia="Times New Roman" w:cs="helvetica-5-normal5-normal;Times New Roman"/>
          <w:b/>
          <w:b/>
          <w:color w:val="2A2929"/>
          <w:kern w:val="2"/>
          <w:sz w:val="28"/>
          <w:szCs w:val="28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color w:val="2A2929"/>
          <w:kern w:val="2"/>
          <w:sz w:val="28"/>
          <w:szCs w:val="28"/>
          <w:lang w:eastAsia="ru-RU"/>
        </w:rPr>
        <w:t>«Большие спортивные игры» для учащихся 3-4 классов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A292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92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апреля 2016 года в 15.00 часов в универсальном спортивном центре МБОУ СОШ № 26 состоятся «Большие спортивные игры»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роводится МБОУ СОШ № 26 при поддержке департамента образования Администрации города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мут участие 12 команд – это учащиеся 3-4 классов общеобразовательных организаций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«Большие спортивные игры» проводятся впервые. За основу соревнований взяты правила всем хорошо знакомой подвижной игры «Перестрелка»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соревнований будут выявлены три сильнейшие команд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5-normal5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2:00Z</dcterms:created>
  <dc:creator>Ершова Тамилла Сергеевна</dc:creator>
  <dc:description/>
  <dc:language>en-US</dc:language>
  <cp:lastModifiedBy>Куклис Анастасия Юрьевна</cp:lastModifiedBy>
  <cp:lastPrinted>2016-04-22T13:24:00Z</cp:lastPrinted>
  <dcterms:modified xsi:type="dcterms:W3CDTF">2016-04-25T05:33:00Z</dcterms:modified>
  <cp:revision>3</cp:revision>
  <dc:subject/>
  <dc:title/>
</cp:coreProperties>
</file>