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н проведения Недели высоких технолог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мках реализации проекта «Школьная лига РОСНАНО»</w:t>
      </w:r>
    </w:p>
    <w:p>
      <w:pPr>
        <w:pStyle w:val="Normal"/>
        <w:jc w:val="center"/>
        <w:rPr/>
      </w:pPr>
      <w:r>
        <w:rPr>
          <w:szCs w:val="28"/>
        </w:rPr>
        <w:t xml:space="preserve">14-19 марта 2016 г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817"/>
        <w:gridCol w:w="4749"/>
        <w:gridCol w:w="491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</w:rPr>
              <w:t xml:space="preserve">Дата, время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быт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сто проведения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евая группа</w:t>
            </w:r>
          </w:p>
        </w:tc>
      </w:tr>
      <w:tr>
        <w:trPr>
          <w:trHeight w:val="27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03.201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крыт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дели высоких технолог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 Сургутский естественно-научный лицей (ул. Энергетиков, 51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 xml:space="preserve">Ресурсные центры: МБОУ гимназия «Лаборатория Салахова», МБОУ Сургутский естественно-научный лицей, МБОУ лицей № 1, МБОУ ДО ЦНТТ «Информатика +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-партнёр: МБОУ СОШ № 10 с углубленным изучением отдельных предме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Учащиеся 8-11 классов, педагогические работники образовательных организаций горо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реализующие проект «Школьная лига РОСНАНО» (6 чел. от ОО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желающие присоединиться к проекту                            (2 чел. от ОО).</w:t>
            </w:r>
          </w:p>
        </w:tc>
      </w:tr>
      <w:tr>
        <w:trPr>
          <w:trHeight w:val="4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03.201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bCs/>
                <w:color w:val="000000"/>
                <w:szCs w:val="28"/>
              </w:rPr>
              <w:t>Научно-практический форум «Менделеевские чте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цей № 1 (ул. Энтузиастов, 61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ащиеся 9-10 классов образовательных организаций города: МБОУ лицея № 1, </w:t>
            </w:r>
            <w:r>
              <w:rPr>
                <w:bCs/>
                <w:color w:val="000000"/>
                <w:szCs w:val="28"/>
              </w:rPr>
              <w:t xml:space="preserve">МБОУ лицея № 3, МБОУ Сургутского естественно-научного лицея, МБОУ СОШ № 46                         с </w:t>
            </w:r>
            <w:r>
              <w:rPr>
                <w:rFonts w:eastAsia="Calibri"/>
                <w:szCs w:val="28"/>
              </w:rPr>
              <w:t>углубленным изучением отдельных предмет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(6 чел. от образовательной организации)</w:t>
            </w:r>
          </w:p>
        </w:tc>
      </w:tr>
      <w:tr>
        <w:trPr>
          <w:trHeight w:val="8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5.03.2016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Золотое кольцо России»                             в историографии и литератур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             гимназия № 2 (ул. Декабристов, 5/1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щиеся 7 классов образовательных организаций города: МБОУ                        гимназии № 2,  МБОУ СОШ № 1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(2 команды по 6 чел.                                       от МБОУ СОШ № 15)</w:t>
            </w:r>
          </w:p>
        </w:tc>
      </w:tr>
      <w:tr>
        <w:trPr>
          <w:trHeight w:val="416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03.2016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00-09.45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.45-11.30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.30-13.00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.00-16.00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.00-17.00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09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ние в эпоху высоких технологий. Презентация программы «Школьная лига РОСНАНО 2016-2018»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 Сургутский естественно-научный лицей (ул. Энергетиков, 51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Учащиеся 8-11 классов,  педагогические работники образовательных организаций города:              - реализующие проект «Школьная лига РОСНАНО» (6 чел. от О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- желающие присоединиться к проект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(2 чел. от ОО)</w:t>
            </w:r>
            <w:r>
              <w:rPr>
                <w:rFonts w:eastAsia="Calibri"/>
                <w:i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Эксперт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Cs w:val="28"/>
              </w:rPr>
              <w:t>Казакова Елена Ивановна,</w:t>
            </w:r>
            <w:r>
              <w:rPr>
                <w:i/>
                <w:szCs w:val="28"/>
              </w:rPr>
              <w:t xml:space="preserve"> п</w:t>
            </w:r>
            <w:r>
              <w:rPr>
                <w:i/>
                <w:szCs w:val="28"/>
                <w:shd w:fill="FFFFFF" w:val="clear"/>
              </w:rPr>
              <w:t xml:space="preserve">редседатель Экспертного совета АНПО «Школьная лига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Cs w:val="28"/>
                <w:shd w:fill="FFFFFF" w:val="clear"/>
              </w:rPr>
              <w:t>д.п.н., профессор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i/>
                <w:szCs w:val="28"/>
                <w:shd w:fill="FFFFFF" w:val="clear"/>
              </w:rPr>
              <w:t>Звягинцев Дмитрий Васильевич, менеджер проектов АНПО «Школьная лига РОСНАНО», магистр свободных искусств и наук.</w:t>
            </w:r>
          </w:p>
        </w:tc>
      </w:tr>
      <w:tr>
        <w:trPr>
          <w:trHeight w:val="81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российская школьная неделя высоких технологий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зор образовательных ресурсов Лиги,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гиональных ресурсных центр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 Сургутский естественно-научный лицей (ул. Энергетиков, 51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Учащиеся 8-11 классов, педагогические работники образовательных организаций горо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реализующие проект «Школьная лига РОСНАНО» (6 чел. от ОО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желающие присоединиться к проекту                            (2 чел. от ОО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Эксперты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Cs w:val="28"/>
              </w:rPr>
              <w:t>Казакова Елена Ивановна,</w:t>
            </w:r>
            <w:r>
              <w:rPr>
                <w:i/>
                <w:szCs w:val="28"/>
              </w:rPr>
              <w:t xml:space="preserve"> п</w:t>
            </w:r>
            <w:r>
              <w:rPr>
                <w:i/>
                <w:szCs w:val="28"/>
                <w:shd w:fill="FFFFFF" w:val="clear"/>
              </w:rPr>
              <w:t xml:space="preserve">редседатель Экспертного совета АНПО «Школьная лига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Cs w:val="28"/>
                <w:shd w:fill="FFFFFF" w:val="clear"/>
              </w:rPr>
              <w:t>д.п.н., профессо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i/>
                <w:szCs w:val="28"/>
                <w:shd w:fill="FFFFFF" w:val="clear"/>
              </w:rPr>
              <w:t>Звягинцев Дмитрий Васильевич, менеджер проектов АНПО «Школьная лига РОСНАНО», магистр свободных искусств и наук.</w:t>
            </w:r>
          </w:p>
        </w:tc>
      </w:tr>
      <w:tr>
        <w:trPr>
          <w:trHeight w:val="81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зентация исследовательских и образовательных возможностей минилаборатории «Наночемодан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 Сургутский естественно-научный лицей (ул. Энергетиков, 51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Учащиеся 8-11 классов, педагогические работники образовательных организаций горо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реализующие проект «Школьная лига РОСНАНО» (6 чел. от ОО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желающие присоединиться к проекту                            (2 чел. от ОО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Эксперт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Cs w:val="28"/>
              </w:rPr>
              <w:t>Казакова Елена Ивановна,</w:t>
            </w:r>
            <w:r>
              <w:rPr>
                <w:i/>
                <w:szCs w:val="28"/>
              </w:rPr>
              <w:t xml:space="preserve"> п</w:t>
            </w:r>
            <w:r>
              <w:rPr>
                <w:i/>
                <w:szCs w:val="28"/>
                <w:shd w:fill="FFFFFF" w:val="clear"/>
              </w:rPr>
              <w:t xml:space="preserve">редседатель Экспертного совета АНПО «Школьная лига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Cs w:val="28"/>
                <w:shd w:fill="FFFFFF" w:val="clear"/>
              </w:rPr>
              <w:t>д.п.н., профессо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Звягинцев Дмитрий Васильевич, менеджер проектов АНПО «Школьная лига РОСНАНО», магистр свободных искусств и наук.</w:t>
            </w:r>
          </w:p>
        </w:tc>
      </w:tr>
      <w:tr>
        <w:trPr>
          <w:trHeight w:val="81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szCs w:val="28"/>
                <w:shd w:fill="FFFFFF" w:val="clear"/>
              </w:rPr>
            </w:pPr>
            <w:r>
              <w:rPr>
                <w:rFonts w:eastAsia="Calibri"/>
                <w:i/>
                <w:szCs w:val="28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сультация по организации Нанограда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 Сургутский естественно-научный лицей (ул. Энергетиков, 51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 xml:space="preserve">Руководители ресурсных центров, педагогические работник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реализующие проект «Школьная лига РОСНАНО» (8 чел от ОО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желающие присоединиться к проект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(3 чел. от ОО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Экспер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Cs w:val="28"/>
              </w:rPr>
              <w:t>Казакова Елена Ивановна,</w:t>
            </w:r>
            <w:r>
              <w:rPr>
                <w:i/>
                <w:szCs w:val="28"/>
              </w:rPr>
              <w:t xml:space="preserve"> п</w:t>
            </w:r>
            <w:r>
              <w:rPr>
                <w:i/>
                <w:szCs w:val="28"/>
                <w:shd w:fill="FFFFFF" w:val="clear"/>
              </w:rPr>
              <w:t xml:space="preserve">редседатель Экспертного совета АНПО «Школьная лига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Cs w:val="28"/>
                <w:shd w:fill="FFFFFF" w:val="clear"/>
              </w:rPr>
              <w:t>д.п.н., профессо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i/>
                <w:szCs w:val="28"/>
                <w:shd w:fill="FFFFFF" w:val="clear"/>
              </w:rPr>
              <w:t>Звягинцев Дмитрий Васильевич, менеджер проектов АНПО «Школьная лига РОСНАНО», магистр свободных искусств и наук.</w:t>
            </w:r>
          </w:p>
        </w:tc>
      </w:tr>
      <w:tr>
        <w:trPr>
          <w:trHeight w:val="81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ультации для педагогов и сотрудников ресурсных центров по развитию образования в эпоху высоких технолог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 Сургутский естественно-научный лицей (ул. Энергетиков, 51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 xml:space="preserve">Руководители ресурсных центров, педагогические работники образовательных организаций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реализующие проект «Школьная лига РОСНАНО» (8 чел от ОО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желающие присоединиться к проек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3 чел. от ОО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Экспер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Cs w:val="28"/>
              </w:rPr>
              <w:t>Казакова Елена Ивановна,</w:t>
            </w:r>
            <w:r>
              <w:rPr>
                <w:i/>
                <w:szCs w:val="28"/>
              </w:rPr>
              <w:t xml:space="preserve"> п</w:t>
            </w:r>
            <w:r>
              <w:rPr>
                <w:i/>
                <w:szCs w:val="28"/>
                <w:shd w:fill="FFFFFF" w:val="clear"/>
              </w:rPr>
              <w:t xml:space="preserve">редседатель Экспертного совета АНПО «Школьная лига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Cs w:val="28"/>
                <w:shd w:fill="FFFFFF" w:val="clear"/>
              </w:rPr>
              <w:t>д.п.н., профессо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i/>
                <w:szCs w:val="28"/>
                <w:shd w:fill="FFFFFF" w:val="clear"/>
              </w:rPr>
              <w:t>Звягинцев Дмитрий Васильевич, менеджер проектов АНПО «Школьная лига РОСНАНО», магистр свободных искусств и наук.</w:t>
            </w:r>
          </w:p>
        </w:tc>
      </w:tr>
      <w:tr>
        <w:trPr>
          <w:trHeight w:val="81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ловая игра «Сургут − территория для жизни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             гимназия № 2 (ул. Декабристов, 5/1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щиеся 10-11  классов образовательных организаций города: МБОУ гимназии № 2,                            МБОУ СОШ № 2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8"/>
              </w:rPr>
              <w:t>(2 команды по 6 чел.                                             от МБОУ СОШ № 25)</w:t>
            </w:r>
          </w:p>
        </w:tc>
      </w:tr>
      <w:tr>
        <w:trPr>
          <w:trHeight w:val="812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03.201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0-13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0-16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00-19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шение бизнес-кейсов. Деловая игра в формате «Корпорация Граднано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 Сургутский естественно-научный лицей (ул. Энергетиков, 51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Учащиеся 8-11 классов, педагогические работники образовательных организаций горо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реализующие проект «Школьная лига РОСНАНО» (6 чел. от ОО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желающие присоединиться к проекту                            (2 чел. от ОО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Экспер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Cs w:val="28"/>
              </w:rPr>
              <w:t>Казакова Елена Ивановна,</w:t>
            </w:r>
            <w:r>
              <w:rPr>
                <w:i/>
                <w:szCs w:val="28"/>
              </w:rPr>
              <w:t xml:space="preserve"> п</w:t>
            </w:r>
            <w:r>
              <w:rPr>
                <w:i/>
                <w:szCs w:val="28"/>
                <w:shd w:fill="FFFFFF" w:val="clear"/>
              </w:rPr>
              <w:t xml:space="preserve">редседатель Экспертного совета АНПО «Школьная лига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Cs w:val="28"/>
                <w:shd w:fill="FFFFFF" w:val="clear"/>
              </w:rPr>
              <w:t>д.п.н., профессо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i/>
                <w:szCs w:val="28"/>
                <w:shd w:fill="FFFFFF" w:val="clear"/>
              </w:rPr>
              <w:t>Звягинцев Дмитрий Васильевич, менеджер проектов АНПО «Школьная лига РОСНАНО», магистр свободных искусств и наук.</w:t>
            </w:r>
          </w:p>
        </w:tc>
      </w:tr>
      <w:tr>
        <w:trPr>
          <w:trHeight w:val="81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ультации для педагогов и сотрудников ресурсных центров по развитию образования в эпоху высоких технолог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 Сургутский естественно-научный лицей (ул. Энергетиков, 51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 xml:space="preserve">Руководители ресурсных центров, педагогические работники образовательных организаций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реализующие проект «Школьная лига РОСНАНО» (8 чел от ОО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желающие присоединиться к проек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3 чел. от ОО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Эксперт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Cs w:val="28"/>
              </w:rPr>
              <w:t>Казакова Елена Ивановна,</w:t>
            </w:r>
            <w:r>
              <w:rPr>
                <w:i/>
                <w:szCs w:val="28"/>
              </w:rPr>
              <w:t xml:space="preserve"> п</w:t>
            </w:r>
            <w:r>
              <w:rPr>
                <w:i/>
                <w:szCs w:val="28"/>
                <w:shd w:fill="FFFFFF" w:val="clear"/>
              </w:rPr>
              <w:t xml:space="preserve">редседатель Экспертного совета АНПО «Школьная лига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Cs w:val="28"/>
                <w:shd w:fill="FFFFFF" w:val="clear"/>
              </w:rPr>
              <w:t>д.п.н., профессо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i/>
                <w:szCs w:val="28"/>
                <w:shd w:fill="FFFFFF" w:val="clear"/>
              </w:rPr>
              <w:t>Звягинцев Дмитрий Васильевич, менеджер проектов АНПО «Школьная лига РОСНАНО», магистр свободных искусств и наук.</w:t>
            </w:r>
          </w:p>
        </w:tc>
      </w:tr>
      <w:tr>
        <w:trPr>
          <w:trHeight w:val="81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8"/>
              </w:rPr>
              <w:t>Дидактическая игра «Математический бой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             гимназия № 2 (ул. Декабристов, 5/1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Учащиеся 8 классов образовательных организаций города: МБОУ                  гимназии № 2, МБОУ гимназии имени Ф.К. Салман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(2 команды по 6 чел. от гимназии имени Ф.К. Салманова)</w:t>
            </w:r>
          </w:p>
        </w:tc>
      </w:tr>
      <w:tr>
        <w:trPr>
          <w:trHeight w:val="141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астер-клас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bCs/>
                <w:color w:val="000000"/>
                <w:szCs w:val="28"/>
              </w:rPr>
              <w:t>«Мир наноэффектов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0 с углубленным изучением отдельных предмет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ул. Северная, 72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Учащиеся 8 классов образовательных организаций города: МБОУ                  СОШ № 10 с углубленным изучением отдельных предметов, МБОУ                       СОШ № 38 (10 чел.                                       от образовательной организации)</w:t>
            </w:r>
          </w:p>
        </w:tc>
      </w:tr>
      <w:tr>
        <w:trPr>
          <w:trHeight w:val="112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бота исследовательских лабораторий предметов естественнонаучного цикла: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«В поисках неизвестного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                     лицей № 3 (ул. 50 лет ВЛКСМ, 6в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Учащиеся 5-8 классов образовательных организаций города:</w:t>
            </w:r>
            <w:r>
              <w:rPr>
                <w:szCs w:val="28"/>
              </w:rPr>
              <w:t xml:space="preserve"> МБОУ лицея № 1, МБОУ лицея № 3</w:t>
            </w:r>
            <w:r>
              <w:rPr>
                <w:rFonts w:eastAsia="Calibri"/>
                <w:szCs w:val="28"/>
                <w:lang w:eastAsia="en-US"/>
              </w:rPr>
              <w:t xml:space="preserve">, МБОУ </w:t>
            </w:r>
            <w:r>
              <w:rPr>
                <w:szCs w:val="28"/>
              </w:rPr>
              <w:t>СОШ № 5, МБОУ СОШ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7 чел. от образовательной организации) </w:t>
            </w:r>
          </w:p>
        </w:tc>
      </w:tr>
      <w:tr>
        <w:trPr>
          <w:trHeight w:val="84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03.201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szCs w:val="28"/>
              </w:rPr>
              <w:t>Соревнования по робототехник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средняя общеобразовательная школа № 44 (пр. Пролетарский, 5/1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Учащиеся 5-9 классов образовательных организаций города</w:t>
            </w:r>
          </w:p>
        </w:tc>
      </w:tr>
      <w:tr>
        <w:trPr>
          <w:trHeight w:val="140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Игра «ЛОГОСЛОТО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0 с углубленным изучением отдельных предмет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ул. Северная, 72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щиеся 8 классов образовательных организаций города: МБОУ                       СОШ № 10 с углубленным изучением отдельных предметов, МБОУ                      СОШ № 6 (10 чел. от образовательной организации)</w:t>
            </w:r>
          </w:p>
        </w:tc>
      </w:tr>
      <w:tr>
        <w:trPr>
          <w:trHeight w:val="11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хнические соревно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Cs w:val="28"/>
              </w:rPr>
              <w:t>«</w:t>
            </w:r>
            <w:r>
              <w:rPr>
                <w:bCs/>
                <w:color w:val="000000"/>
                <w:szCs w:val="28"/>
                <w:lang w:val="en-US"/>
              </w:rPr>
              <w:t>VEX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  <w:lang w:val="en-US"/>
              </w:rPr>
              <w:t>IQ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  <w:lang w:val="en-US"/>
              </w:rPr>
              <w:t>Robotics</w:t>
            </w:r>
            <w:r>
              <w:rPr>
                <w:bCs/>
                <w:color w:val="000000"/>
                <w:szCs w:val="28"/>
              </w:rPr>
              <w:t>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средняя общеобразовательная                       школа № 1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пр. Комсомольский, 10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 xml:space="preserve">Учащиеся 5-7 классов образовательных организаций города: МБОУ СОШ № 7, МБОУ </w:t>
            </w:r>
            <w:r>
              <w:rPr>
                <w:bCs/>
                <w:color w:val="000000"/>
                <w:szCs w:val="28"/>
              </w:rPr>
              <w:t>СОШ № 13, МБОУ Сургутского естественно-научного лицея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(команда 2 чел. от образовательной организации, количество команд от ОУ неограниченно)</w:t>
            </w:r>
          </w:p>
        </w:tc>
      </w:tr>
      <w:tr>
        <w:trPr>
          <w:trHeight w:val="11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03.201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учно-практическая конференция школь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bCs/>
                <w:color w:val="000000"/>
                <w:szCs w:val="28"/>
              </w:rPr>
              <w:t>«Первые шаги в НАНОмир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ул. Энергетиков, 49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Учащиеся</w:t>
            </w:r>
            <w:r>
              <w:rPr>
                <w:bCs/>
                <w:color w:val="000000"/>
                <w:szCs w:val="28"/>
              </w:rPr>
              <w:t xml:space="preserve"> 6-10 классов образовательных организаций города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-17.03.20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истанционная викторина «Нанотехнологии»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ttp://eduinformatika.ru/moodl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нтр научно-технического творчества «Информатика+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ул. 50 лет ВЛКСМ, 4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Учащиеся</w:t>
            </w:r>
            <w:r>
              <w:rPr>
                <w:bCs/>
                <w:color w:val="000000"/>
                <w:szCs w:val="28"/>
              </w:rPr>
              <w:t xml:space="preserve"> 8-11 классов образовательных организаций город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-16.03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8"/>
              </w:rPr>
              <w:t>15.03.</w:t>
            </w:r>
            <w:r>
              <w:rPr>
                <w:rFonts w:eastAsia="Calibri"/>
                <w:sz w:val="24"/>
              </w:rPr>
              <w:t xml:space="preserve"> − 11.2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03.</w:t>
            </w:r>
            <w:r>
              <w:rPr>
                <w:rFonts w:eastAsia="Calibri"/>
                <w:sz w:val="24"/>
              </w:rPr>
              <w:t xml:space="preserve"> − 8.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Деловая ролевая игра «Модель ООН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 бюджетное общеобразовательное учреждение гимназия «Лаборатория Салахова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ульвар Свободы, 6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щиеся 10 классов образовательных организаций город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-25.03.20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курс видеороликов «Занимательная наука в домашних условиях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                     лицей № 1 (ул. Энтузиастов, 61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чащиеся</w:t>
            </w:r>
            <w:r>
              <w:rPr>
                <w:bCs/>
                <w:color w:val="000000"/>
                <w:szCs w:val="28"/>
              </w:rPr>
              <w:t xml:space="preserve"> 5-11 классов образовательных организаций города: МБОУ лицея № 1, МБОУ лицея № 3, МБОУ Сургутского естественно-научного лицея, МБОУ СОШ № 46                с </w:t>
            </w:r>
            <w:r>
              <w:rPr>
                <w:rFonts w:eastAsia="Calibri"/>
                <w:szCs w:val="28"/>
              </w:rPr>
              <w:t>углубленным изучением отдельных предметов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left" w:pos="6804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851" w:right="567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4:00Z</dcterms:created>
  <dc:creator>30102new</dc:creator>
  <dc:description/>
  <cp:keywords/>
  <dc:language>en-US</dc:language>
  <cp:lastModifiedBy>GIA</cp:lastModifiedBy>
  <cp:lastPrinted>2016-03-04T09:29:00Z</cp:lastPrinted>
  <dcterms:modified xsi:type="dcterms:W3CDTF">2016-03-11T07:25:00Z</dcterms:modified>
  <cp:revision>20</cp:revision>
  <dc:subject/>
  <dc:title>             </dc:title>
</cp:coreProperties>
</file>