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6 с 11.00 до 12.00 состоится прямая телефонная линия с жителями города Сургута по вопросам жилищно-коммунального хозяйства, </w:t>
      </w:r>
      <w:r>
        <w:rPr>
          <w:color w:val="000000"/>
          <w:sz w:val="28"/>
          <w:szCs w:val="28"/>
        </w:rPr>
        <w:t xml:space="preserve">благоустройства и озеленения придомовых территорий и внутриквартальных проездов, </w:t>
      </w:r>
      <w:r>
        <w:rPr>
          <w:sz w:val="28"/>
          <w:szCs w:val="28"/>
        </w:rPr>
        <w:t xml:space="preserve">сноса жилых строений, отлова и содержания бесхозяйных животных, предоставления транспортных услу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на прямой телефонной линии – директор департамента городского хозяйства Кочетков Вадим Владимир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7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6-02-18T07:27:00Z</dcterms:modified>
  <cp:revision>2</cp:revision>
  <dc:subject/>
  <dc:title/>
</cp:coreProperties>
</file>