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Детская школа искусств им. Г. Кукуевицкого представляет юбилейный концерт «Страна, где звуки дарят счастье»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школа искусств им. Г. Кукуевицкого представляет юбилейный концерт «Страна, где звуки дарят счастье», к 45- летнему юбилею школы, который состоится 28 февраля в 15:45 на сцене большого зала МАУ «Сургутская филармония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лекие 70-е годы в маленьком деревянном городке не было никаких профессиональных учебных заведений, а уж открытие Детской музыкальной школы в суровых северных условиях в микрорайоне, построенном нефтяниками, казалось событием совершенно невероятны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росла и развивалась вместе с городом, и сегодня, оглядываясь  на пройденный путь, мы убеждаемся, что Сургутская земля оказалась богата    не только природными ресурсами, но и талантливыми детьми во всех областях искус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своей истории школа динамично развивалась, создавая новые культурно-образовательные проекты, обогащая лучшие традиции, открывая новые имена талантливых детей – будущего не только города, региона, а и российской культуры. Около трёх тысяч ребятишек вышли из стен музыкальной школы, 270 из них избрали музыку своей профессией, и замечательно развивают лучшие традиции русской исполнительской школ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направление в работе школы – создание условий для творческого развития каждого ребёнка, и это обеспечило не только множество ярких побед на представительных международных конкурсах, а их ежегодно более 100, но и позволило достичь высокого уровня музыкально-исполнительской культуры (сольной, ансамблевой, хоровой, оркестровой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юбилейном концерте выступят выпускники школы разных лет – ныне лауреаты международных конкурсов, студенты Московской государственной консерватории им. П.И. Чайковского – Коровин Никита, Ханмурзин Рустам, студентка Российской академии музыки им. Гнесиных – Панова Мария, а также камерный оркестр Сургутского музыкального колледжа «Каприччио» под управлением Екатерины Поповой, выпускницы 1986 год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рте примут участие: солисты, лауреаты международных конкурсов, Детский симфонический оркестр «Concertino», обладатель Гран-При международного конкурса «Возрождение России», любимец публики Детский духовой оркестр «Юниор Бэнд», хоровые коллективы – «Непоседы», «Радуга», «Benedictus», оркестр народных инструментов, а также выпускники школы разных лет, сегодняшние преподаватели и студенты Сургутского музыкального колледж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м всех, кто любит музыку, кто учился и учится в школе, Ваших родителей, родственников и друзей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6:00Z</dcterms:created>
  <dc:creator>Куклис Анастасия Юрьевна</dc:creator>
  <dc:description/>
  <dc:language>en-US</dc:language>
  <cp:lastModifiedBy>Куклис Анастасия Юрьевна</cp:lastModifiedBy>
  <cp:lastPrinted>2016-02-12T15:54:00Z</cp:lastPrinted>
  <dcterms:modified xsi:type="dcterms:W3CDTF">2016-02-18T06:27:00Z</dcterms:modified>
  <cp:revision>3</cp:revision>
  <dc:subject/>
  <dc:title>Анонс</dc:title>
</cp:coreProperties>
</file>