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b/>
          <w:b/>
          <w:color w:val="333333"/>
          <w:sz w:val="32"/>
          <w:szCs w:val="32"/>
          <w:lang w:eastAsia="ru-RU"/>
        </w:rPr>
      </w:pPr>
      <w:r>
        <w:rPr>
          <w:rFonts w:cs="Arial" w:ascii="Arial" w:hAnsi="Arial"/>
          <w:b/>
          <w:color w:val="333333"/>
          <w:sz w:val="32"/>
          <w:szCs w:val="32"/>
          <w:lang w:eastAsia="ru-RU"/>
        </w:rPr>
        <w:t>IV городская олимпиада учащихся детских школ искусств по музыкальной литературе с использованием компьютерных технологий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 февраля 2016 года в 1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«Детской школе искусств им. Г. Кукуевицкого» состоится IV городская олимпиада учащихся детских школ искусств по музыкальной литературе с использованием компьютерных технологи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торы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партамент культуры, молодё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е бюджетное учреждение дополнительного образования «Детская школа искусств им. Г. Кукуевицкого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сто проведения олимпиады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й зал МБУДО «Детская школа искусств им. Г. Кукуевицкого» (ул. Ленинградская, 12)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проводится один раз в три года, с целью внедрения компьютерных технологий в педагогическую практику, создания условий для повышения уровня музыкально-теоретической подготовки учащихся детских школ искусств, повышения профессионального мастерства преподавателей музыкально-теоретических дисциплин.</w:t>
      </w:r>
    </w:p>
    <w:p>
      <w:pPr>
        <w:pStyle w:val="Normal"/>
        <w:spacing w:lineRule="auto" w:line="240" w:before="0" w:after="15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лимпиаде примут участие учащиеся детских школ искусств города в составе команд 2 - 4 годов обучения по предмету «Музыкальная литература» из 4-х образовательных учреждений: «Детская школа искусств №1», «Детская школа искусств № 2», «Детская школа искусств №3» и «Детская школа искусств им. Г. Кукуевицкого»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испытания для участников олимпиады подготовлены с использованием музыкальных компьютерных технологий и состоят из заданий: «Приветствие», «Защита презентации «Творчество и биография композитора» и «Тестовое задание». Выступления команд проводятся публично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петентного жюри олимпиады войдут преподаватели музыкально-теоретических дисциплин средних учебных заведений и детских школ искусств города. Все участники олимпиады будут награждены дипломами лауреатов 1,2,3 степени, дипломанта. Преподаватели награждаются дипломами за подготовку учащихся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рителей и болельщиков будут представлены внеконкурсные задания – решение кроссвордов и составление мелодий из компьютерных MPuzzle, а так же состоится показ музыкального мультипликационного фильма-трилогии «Чуча - 3» (режиссер Гарри Бардин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на мероприятие свободный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4:00Z</dcterms:created>
  <dc:creator>Куклис Анастасия Юрьевна</dc:creator>
  <dc:description/>
  <dc:language>en-US</dc:language>
  <cp:lastModifiedBy>Куклис Анастасия Юрьевна</cp:lastModifiedBy>
  <cp:lastPrinted>2016-02-12T15:54:00Z</cp:lastPrinted>
  <dcterms:modified xsi:type="dcterms:W3CDTF">2016-02-18T09:47:00Z</dcterms:modified>
  <cp:revision>5</cp:revision>
  <dc:subject/>
  <dc:title>Анонс</dc:title>
</cp:coreProperties>
</file>