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513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 Восход 5/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т./ф. 43-85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клам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i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FFFFF" w:val="clear"/>
                                        <w:lang w:val="en-US"/>
                                      </w:rPr>
                                      <w:t>Vesnin_VV@surgutneftega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СС-РЕЛ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3.15pt;mso-wrap-distance-left:9pt;mso-wrap-distance-right:0pt;mso-wrap-distance-top:0pt;mso-wrap-distance-bottom:0pt;margin-top:0.05pt;mso-position-vertical-relative:text;margin-left:23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л. Восход 5/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т./ф. 43-85-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кламны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  <w:lang w:val="en-US"/>
                                </w:rPr>
                                <w:t>Vesnin_VV@surgutnefteg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ind w:left="1134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С-РЕЛ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орец искусств «Нефтяник» представляет концертную программу «Казаки России» народного коллектива ансамбля танца «Юность Сибир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27 февраля в 13:00 и 17:00 на сцене театра СурГУ при участии инструментального дуэта «Ремейк» и фольклорного ансамбля «Гостинец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й коллектив ансамбль танца «Юность Сибири» - победитель Всероссийских и Международных конкурсов и фестивалей, неизменный участник городских и Окружных праздничных мероприятий. За прошедшие десятилетия ансамбль стал известен во многих городах России, а также в Китае, Греции, Испании, Голландии, Дании, Шотландии, Бельгии, Англии. В 2015 году ансамбль  с размахом отпраздновал своё 35-летие, представив концертную программу «Мы вмест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церт 27 февраля – это великолепный фольклорный праздник в лучших традициях казачества! Зрители по праву оценят многообразные культурные традиции и искусство российских казаков, являющееся важной частью богатейшего искусства России, и прославившее нашу страну далеко за ее предел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ят атмосферу настоящего праздника инструментальный дуэт «Ремейк» (баян, балалайка), победители открытого фестиваля «Москва-транзит-Геленджик» и фольклорный ансамбль «Гостинец», победитель всероссийских и международных фольклорных фестива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онцерта наполнена яркими танцевальными, песенными и инструментальными номерами. Среди них и всеми любимая казачья песня «Не для меня», в исполнении солиста Дворца искусств «Нефтяник» Сергея Никульчева и  Бориса Безрукова, солиста фольклорного ансамбля «Гостинец». На сцене выступят более 40 артистов: основной состав «Юности Сибири», и младшая группа. Блестящие декорации, интересный видеоряд и театрализация не оставят никого равнодушным! В этот вечер на сцене театра СурГУ будет звучать душа народа — то грустная и задумчивая, то нежная и любящая, рвущаяся к счастью.</w:t>
      </w:r>
    </w:p>
    <w:p>
      <w:pPr>
        <w:pStyle w:val="Normal"/>
        <w:spacing w:before="0" w:after="0"/>
        <w:ind w:left="849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+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Стоимость билетов: 140 - 420 рублей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 - дети до 3-х ле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илеты в кассе: ЧУДОД СДЮСШОР «Нефтяник» (ул. Энтузиастов,47а)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лефон для справок: 43-85-72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b/>
          <w:i/>
          <w:lang w:val="en-US"/>
        </w:rPr>
        <w:t>www</w:t>
      </w:r>
      <w:r>
        <w:rPr>
          <w:b/>
          <w:i/>
        </w:rPr>
        <w:t>.vk.com/dineftyanik</w:t>
      </w:r>
    </w:p>
    <w:p>
      <w:pPr>
        <w:pStyle w:val="Normal"/>
        <w:spacing w:lineRule="auto" w:line="240" w:before="0" w:after="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www.facebook.com/dineftyanik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b/>
          <w:i/>
          <w:lang w:val="en-US"/>
        </w:rPr>
        <w:t>www</w:t>
      </w:r>
      <w:r>
        <w:rPr>
          <w:b/>
          <w:i/>
        </w:rPr>
        <w:t>.ok.ru/</w:t>
      </w:r>
      <w:r>
        <w:rPr>
          <w:b/>
          <w:i/>
          <w:lang w:val="en-US"/>
        </w:rPr>
        <w:t>dineftyani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Vesnin_VV@surgutneftegas.ru" TargetMode="External"/><Relationship Id="rId3" Type="http://schemas.openxmlformats.org/officeDocument/2006/relationships/hyperlink" Target="http://vk.com/write?email=Vesnin_VV@surgutnefteg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6:00Z</dcterms:created>
  <dc:creator>root</dc:creator>
  <dc:description/>
  <dc:language>en-US</dc:language>
  <cp:lastModifiedBy>Куклис Анастасия Юрьевна</cp:lastModifiedBy>
  <cp:lastPrinted>2013-07-23T09:50:00Z</cp:lastPrinted>
  <dcterms:modified xsi:type="dcterms:W3CDTF">2016-02-19T11:26:00Z</dcterms:modified>
  <cp:revision>2</cp:revision>
  <dc:subject/>
  <dc:title>В</dc:title>
</cp:coreProperties>
</file>