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мпетен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ние, организация, контроль деятельности муниципальных образовательных учреждений в целях осуществления государственной политики в области образования на территории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е мер по научно-методическому, материально-техническому, кадровому обеспечению деятельности образовательных учреждений, содействие роста профессионального мастерства, повышения квалификации, переподготовки работников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ординация деятельности муниципальных образовательных учреждений, образовательных учреждений других форм собственности, а также предприятий, организаций и учреждений города в области образования и нау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экспертизы инновационной деятельности муниципальных образовательных учреждений, педагогов города, осуществление экспертизы и согласование тарифов на платные образовательные услуги, кроме регулируемых.</w:t>
      </w:r>
    </w:p>
    <w:p>
      <w:pPr>
        <w:pStyle w:val="Style15"/>
        <w:shd w:fill="FEFEFE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и вопросы Вы можете задавать по телефону – 28-62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0:00Z</dcterms:created>
  <dc:creator>Куклис Анастасия Юрьевна</dc:creator>
  <dc:description/>
  <cp:keywords/>
  <dc:language>en-US</dc:language>
  <cp:lastModifiedBy>Куклис Анастасия Юрьевна</cp:lastModifiedBy>
  <dcterms:modified xsi:type="dcterms:W3CDTF">2016-12-15T10:00:00Z</dcterms:modified>
  <cp:revision>4</cp:revision>
  <dc:subject/>
  <dc:title/>
</cp:coreProperties>
</file>