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  <w:t>План мероприят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>
          <w:trHeight w:val="483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ноября 2015 года</w:t>
            </w:r>
          </w:p>
        </w:tc>
      </w:tr>
      <w:tr>
        <w:trPr>
          <w:trHeight w:val="4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1.3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нарное заседание 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Сургутская филармония», большой зал</w:t>
            </w:r>
          </w:p>
        </w:tc>
      </w:tr>
      <w:tr>
        <w:trPr>
          <w:trHeight w:val="7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0 - Пресс-подход (1 этаж, пресс-вол)</w:t>
            </w:r>
          </w:p>
        </w:tc>
      </w:tr>
      <w:tr>
        <w:trPr>
          <w:trHeight w:val="39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екций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6.3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ффективное управление современным учреждением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У «Сургутская филармония» - конференц-за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ато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ковская Ирина Петровна, Михайлова Дарья Геннадьевн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атор: Повзун Вера Дмитриевна, зав.кафедрой педагогики СурГУ, доктор педагогических наук, профессор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темы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еобходимых научно-методических, организационных, кадровых, финансово-экономических и материально-технических условий современного учрежд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профессиональной компетентности работников в условиях эффективного контракт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ударственно-общественное управл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молодыми специалист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хвата детей через новые формы дополнительного образ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рспективы межведомственного и сетевого взаимодействия дополнительного, общего и профессионального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УК «ЦБС», конференц-за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ато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сильева Елена Александровна, Телякова Надежда Викторов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ато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царенус Наталья Николаевна, проректор по воспитательной работе и молодежной политике СурГПУ, кандидат педагогических наук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темы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ль общественных организаций в совершенствовании и реализации государственной политики в сфере дополнительного образ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дополнительного образования в условиях межведомственного и сетевого взаимодействия образовательных организаций, государственно-частного партнер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грация системы дополнительного образования детей в социокультурную инфраструктуру города: инновационные подходы, открытость населению, качество, социальная значимость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летнего отдыха детей и подростков.</w:t>
            </w:r>
          </w:p>
        </w:tc>
      </w:tr>
      <w:tr>
        <w:trPr>
          <w:trHeight w:val="9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 №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дернизация сферы дополнительного образования детей: традиции и инновации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комендуем к посещен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У ДО «ДШИ им. Г. Кукуевицкого», большой за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ато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исеева Ирина Алексеевна, Олизко Елена Витальев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ато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хрименко Ирина Борисовна, доцент кафедры педагогики, кандидат педагогических наук СурГ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темы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новационное обновление дополнительных общеобразовательных программ с учетом запросов различных категорий детей и их родите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ременная информационно-образовательная среда и дополнительное образ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вариативных форм организации образовательно-воспитательного процесса в системе дополнительного образ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ирование индивидуального образовательного маршрута ребенка в условиях интеграции общего и дополнительного образования.</w:t>
            </w:r>
          </w:p>
        </w:tc>
      </w:tr>
      <w:tr>
        <w:trPr>
          <w:trHeight w:val="4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0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работы секций будут подведены на площадках рабо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золюции будет подготовлен организаторами по окончании конференции и опубликован до 10.11.15г. на официальном Интернет-сайте Администрации города, в разделе департамента культуры, молодежной политики и спорт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По имеющимся вопросам обращаться в отдел развития и информационно-аналитической деятельности департамента культуры, молодежной политики и спорта по т.:522-20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05:00Z</dcterms:created>
  <dc:creator>Михайлова Дарья Геннадьевна</dc:creator>
  <dc:description/>
  <cp:keywords/>
  <dc:language>en-US</dc:language>
  <cp:lastModifiedBy>Куклис Анастасия Юрьевна</cp:lastModifiedBy>
  <cp:lastPrinted>2015-10-28T14:15:00Z</cp:lastPrinted>
  <dcterms:modified xsi:type="dcterms:W3CDTF">2015-11-02T07:44:00Z</dcterms:modified>
  <cp:revision>4</cp:revision>
  <dc:subject/>
  <dc:title/>
</cp:coreProperties>
</file>