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 ноября 2015 года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конференция «Дополнительное образование: новое содержание, новые возможности», участниками которой станут руководители и педагоги детских школ искусств, учреждений культуры,  специализированных детско-юношеских спортивных  и общеобразовательных шко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500 представителей сферы образования,  культуры, спорта и молодежной политики примут участие в конференции. Мероприятие проводится впервые департаментом культуры, молодежной политики и спорта с целью создания интерактивной площадки для открытого диалога педагогов учреждений дополнительного образования с представителями отрасли и партнерами, повышения качества и доступности оказываемых услуг, а также развития их вариативности. Впервые в рамках конференции будут рассмотрены лучшие педагогические практики, позволяющие добиваться высоких результа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озможность получения </w:t>
      </w:r>
      <w:r>
        <w:rPr>
          <w:rFonts w:cs="Times New Roman" w:ascii="Times New Roman" w:hAnsi="Times New Roman"/>
          <w:szCs w:val="24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в большей степени обеспечивается в Сургуте 19 муниципальными учреждениями: 7 детскими школами искусств, 7 спортивными школами, подведомственными департаменту культуры, молодежной политики и спорта, а также 5 учреждениями, подведомственными департаменту образова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пленарном заседании конференции, которое будет проходить в большом зале МАУ «Сургутская филармония», приглашены представители отраслевых департаментов ХМАО – Югры и города Сургута, учреждений дополнительного, среднего и высшего профессионального образования, культуры, спорта и молодежной политики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 имеющимся вопросам обращаться в отдел развития и информационно-аналитической деятельности департамента культуры, молодежной политики и спорта по т.:522-2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5:00Z</dcterms:created>
  <dc:creator>Михайлова Дарья Геннадьевна</dc:creator>
  <dc:description/>
  <dc:language>en-US</dc:language>
  <cp:lastModifiedBy>Куклис Анастасия Юрьевна</cp:lastModifiedBy>
  <cp:lastPrinted>2015-10-28T14:15:00Z</cp:lastPrinted>
  <dcterms:modified xsi:type="dcterms:W3CDTF">2015-10-30T08:05:00Z</dcterms:modified>
  <cp:revision>3</cp:revision>
  <dc:subject/>
  <dc:title/>
</cp:coreProperties>
</file>