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56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А «Россия сегодня» проводит Всероссийский флешмоб «Здесь хорошо», приуроченный ко Дню народного единства (4 ноября). Любой пользователь может разместить своё фото из разных точек страны с хэштегом #здесь хорошо и геометкой. Флешмоб поддержали политики, музыканты, художники, спортсмены. Также в мероприятии примет участие губернатор Югры Наталья Комарова.</w:t>
      </w:r>
    </w:p>
    <w:p>
      <w:pPr>
        <w:pStyle w:val="Normal"/>
        <w:spacing w:lineRule="atLeast" w:line="120"/>
        <w:ind w:right="-56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частия в данном мероприятии достаточно опубликовать фотографию в социальных сетях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witte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контакте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aceboo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stagram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из любого уголка Югры с хэштегом #здесь хорошо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еометкой и указать, чем примечательно место на фото. По итогам акции на основе анализа географии сообщений с хэштегом #здесь хорошо МИА «Россия сегодня» составит перечень счастливых регионов. Результаты будет подсчитывать комп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ran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alytic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обладает широким инструментарием исследований в социальных сетях. Лучшие фото будут опубликованы в рамках тематической выставки «Здесь Хорошо»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ругих ресурсах. </w:t>
      </w:r>
    </w:p>
    <w:p>
      <w:pPr>
        <w:pStyle w:val="Normal"/>
        <w:spacing w:lineRule="atLeast" w:line="120"/>
        <w:ind w:right="-56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аем Вас к участию во флешмобе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лица: Ульянов Денис Владимирович, тел. (3467) 33-20-81; Белозерова Виктория Александровна тел. (3467) 39-21-28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1:00Z</dcterms:created>
  <dc:creator>Куклис Анастасия Юрьевна</dc:creator>
  <dc:description/>
  <dc:language>en-US</dc:language>
  <cp:lastModifiedBy>Куклис Анастасия Юрьевна</cp:lastModifiedBy>
  <cp:lastPrinted>2015-10-29T08:21:00Z</cp:lastPrinted>
  <dcterms:modified xsi:type="dcterms:W3CDTF">2015-11-02T07:41:00Z</dcterms:modified>
  <cp:revision>2</cp:revision>
  <dc:subject/>
  <dc:title/>
</cp:coreProperties>
</file>