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5.02.2013 № 640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го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ижение по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м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, осущест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ки опасных, тяжелове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3.07.2015 №263-ФЗ               «О внесении изменений в отдельные законодательные акты Российской          Федерации в части отмены  ограничений на использование электронных          документов  при взаимодействии физических и юридических лиц  с органами государственной власти  и органами местного самоуправления, Законом ХМАО-Югры от 22.02.2008 №3-03 «О регулировании отдельных вопросов в области использования автомобильных дорог и осуществления дорожной деятельности в Ханты-Мансийском автономном округе-Югре»,постановлением Администрации города от 25.10.2010 № 5591 «О порядке разработки                   и утверждения административных регламентов предоставления муниципальных услуг» (с последующими изменениями), распоряжением Администрации         города от 30.12.2005 № 3686 «Об утверждении Регламента Администрации     города» (с последующими изменени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а от 05.02.2013 №64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» (с изменениями от 04.07.2013 №4696, 23.09.2013 №6804, 06.02.2014 №869, 31.07.2014 №5319,12.03.2015 №1643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третьем абзаце пункта 2.14.1 после слов «дорог и улиц» исключить слова «в период возникновения неблагоприятных   природно-климатических условий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2.18 дополнить четвертым и пятым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помещении, </w:t>
      </w:r>
      <w:r>
        <w:rPr>
          <w:sz w:val="28"/>
          <w:szCs w:val="28"/>
        </w:rPr>
        <w:t xml:space="preserve">в котором предоставляется муниципальная услуга,          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 образцами их заполнения и перечнем документов, необходимых для предоставления муниципальной услуги. При предоставлении муниципальной услуги соблюдаются требования, установленные положениями  Федерального закона от 24.11.1995 № 181 - ФЗ «О социальной защите инвалидов в Российской Федераци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МФЦ должны отвечать требованиям, установленным в           соответствии с Постановлением Правительства РФ от 22.12.2012 № 1376          «Об утверждении Правил организации деятельности многофункциональных центров предоставления государственных и муниципальных услуг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 Пункт 3.5.1 дополнить третьим и четвертым  абзацами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ле подписания, мотивированный отказ (ответ) на официальном    бланке департамента в форме электронного документа направляется заявителю через  личный кабинет (в случае подачи заявления с использованием Портала)          посредством  Портала государственных и муниципальных  услуг (функций) Ханты-Мансийского автономного округа – Югры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«Максимальный срок выполнения административной процедуры 1 день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постановление в средствах массовой информации и разместить                            на 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 в силу  после официального  опубликования  и распространяется на правоотношения, возникшие с 10.01.2016   года, за исключением п.1.2 который вступает в силу с 01.01.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     Д.В. Поп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3:00Z</dcterms:created>
  <dc:creator>user</dc:creator>
  <dc:description/>
  <cp:keywords/>
  <dc:language>en-US</dc:language>
  <cp:lastModifiedBy>Шепаева Дана Тюлюгуньевна</cp:lastModifiedBy>
  <cp:lastPrinted>2015-10-22T16:30:00Z</cp:lastPrinted>
  <dcterms:modified xsi:type="dcterms:W3CDTF">2015-10-26T05:12:00Z</dcterms:modified>
  <cp:revision>134</cp:revision>
  <dc:subject/>
  <dc:title/>
</cp:coreProperties>
</file>