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10.11.2016 № 147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4.12.2016 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1843"/>
        <w:gridCol w:w="5811"/>
        <w:gridCol w:w="3119"/>
        <w:gridCol w:w="1984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4.12.2016</w:t>
            </w:r>
          </w:p>
        </w:tc>
      </w:tr>
      <w:tr>
        <w:trPr>
          <w:trHeight w:val="25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разрешения на отклонение от предельных параметров разрешенного строительства жилого дома №6 согласно утвержденного проекта планировки и проекта межевания на земельном участке с кадастровым номером 86:10:0101125:456 с 17 до 22 этажей, общей площадью квартир - 10684,14 квадратных метров, количество                  квартир – 217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же уменьшение предельных параметров жилого дома № 10 на земельном участке 86:10:0101125:448 с 10 до 7 этажей, общей площадью квартир - 6136 квадратных метров, количество квартир – 112, расположенных по адресу:                  город Сургут, микрорайон 44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о с ограниченной ответственностью «СеверСтройПартнер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вин Д.А. 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Строй-партне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 том, что увеличение предельных параметров жилого дома №6 осуществляется за счет </w:t>
            </w:r>
            <w:r>
              <w:rPr>
                <w:bCs/>
                <w:sz w:val="20"/>
                <w:szCs w:val="20"/>
              </w:rPr>
              <w:t>перераспределения</w:t>
            </w:r>
            <w:r>
              <w:rPr>
                <w:sz w:val="20"/>
                <w:szCs w:val="20"/>
              </w:rPr>
              <w:t xml:space="preserve"> технико-экономических показателей с жилого дома № 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при этом сохраняются, остаются без изменений общие параметры микрорайона 4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том, что общая площадь квартир в микрорайоне остается без изменений и равна 110.179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обеспеченность дошкольными и общеобразовательными учреждениями остается без измен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, предложений, замечаний в ходе проведения публичных слушаний не поступ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разрешение на отклонение от предельных параметров разрешенного строительства жилого дома №6, согласно утвержденного проекта планировки и проекта межевания на земельном участке с кадастровым номером 86:10:0101125:456 с 17 до 22 этажей, общей площадью квартир - 10684,14 кв.  м,  количество квартир – 217, а также на уменьшение предельных параметров жилого дома № 10  на земельном участке с кадастровым номером 86:10:0101125:448 с 10 до 7 этажей, общей площадью квартир - 6136 кв. м., количество квартир – 112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ных по адресу:                  город Сургут, микрорайон 44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ого кодекса РФ.</w:t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Председатель комиссии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А.А. Шат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Гурьева Вера Викторовна</cp:lastModifiedBy>
  <cp:lastPrinted>2016-12-22T09:41:00Z</cp:lastPrinted>
  <dcterms:modified xsi:type="dcterms:W3CDTF">2016-12-22T04:41:00Z</dcterms:modified>
  <cp:revision>120</cp:revision>
  <dc:subject/>
  <dc:title>          Проект</dc:title>
</cp:coreProperties>
</file>