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условно разрешенный вид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использования земельного участка или объекта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23.06.2015 № 71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22.07.2015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2693"/>
        <w:gridCol w:w="4678"/>
        <w:gridCol w:w="3260"/>
        <w:gridCol w:w="2268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44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22.07.2015</w:t>
            </w:r>
          </w:p>
        </w:tc>
      </w:tr>
      <w:tr>
        <w:trPr>
          <w:trHeight w:val="18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условно разрешенный вид использования земельного участка расположенного в территориальной зоне Ж.3.-35А - "культовые сооружения", согласно пункту 12 раздела условно разрешенные виды использования статьи 41 части III "Градостроительные регламенты" Правил землепользования </w:t>
              <w:br/>
              <w:t xml:space="preserve">и застройки на территории города Сургута, утвержденных решением городской Думы от 28.06.2005 № 475-III ГД «Об утверждении Правил землепользования </w:t>
              <w:br/>
              <w:t>и застройки на территории города Сургут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явитель: </w:t>
            </w:r>
            <w:r>
              <w:rPr>
                <w:sz w:val="22"/>
                <w:szCs w:val="22"/>
              </w:rPr>
              <w:t>Ходатайство департамента архитектуры и градостроительства Администрации города Сургу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ужва Б.Н. –</w:t>
            </w:r>
            <w:r>
              <w:rPr>
                <w:rFonts w:cs="Times New Roman" w:ascii="Times New Roman" w:hAnsi="Times New Roman"/>
              </w:rPr>
              <w:t xml:space="preserve"> начальник УФЗУ и ИСОГД ДАиГ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ратьева Е.М. –</w:t>
            </w:r>
            <w:r>
              <w:rPr>
                <w:rFonts w:cs="Times New Roman" w:ascii="Times New Roman" w:hAnsi="Times New Roman"/>
              </w:rPr>
              <w:t>заместитель директора спортивной школы «Нефтянник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инских С.Е. – </w:t>
            </w: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Гужва Б.Н. –</w:t>
            </w:r>
            <w:r>
              <w:rPr>
                <w:rFonts w:cs="Times New Roman" w:ascii="Times New Roman" w:hAnsi="Times New Roman"/>
              </w:rPr>
              <w:t xml:space="preserve"> начальник УФЗУ и ИСОГД ДАиГ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онов А.А. – </w:t>
            </w: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нников В. –</w:t>
            </w:r>
            <w:r>
              <w:rPr>
                <w:rFonts w:cs="Times New Roman" w:ascii="Times New Roman" w:hAnsi="Times New Roman"/>
              </w:rPr>
              <w:t>настоятель храма в честь святителя Николая Чудотворца города Сургу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о ранее поступивших обращениях от Ханты-Мансийской епархии и Русской Православной Церкви Московского патриархата, относительно выделения земельного участка в микрорайоне 35 А, для строительства храма с воскресной школой для прихожан ближайших микрорайонов 5А, 35, 35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не будет ли идти в разрез спортивная зона и зона отдыха с соседством Православного храма и воскресной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как обстоит вопрос с детскими и социальными объектами в микрорайоне 35 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участок должен был выставляться на торг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тери городом денежных средств больше 100 млн.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гостиница там была бы уместней, так как там «Спортивное ядро» и люди будут приезжать на соревн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в соответствии с внесениями изменений в Правила землепользования и застройки на данной части территории 35 А микрорайона, которая прилегает к Югорскому тракту, планируется выделение общественно-деловой зо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департамент архитектуры и градостроительства считает уместным размещение рядом социальных и религиозных объек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земельный участок в Западную сторону микрорайона 35 А будет выставляться на комплексное освоение в целях жилищного строительства и что в соответствии с разработанным в будущем проектом планировки там будет предусмотрено строительство школ и детских сад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город мог бы правильно продать этот земельный участок, получить средства и вложить их более значимые социальные проекты, для развития социальной инфраструктуры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бы выделить Русской Православной Церкви земельный участок в любом другом мес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в том районе города нет храмов в ближайшей доступ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уже 70-80 % жителей нашей страны причисляют себя к православной религии, к православной ве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том, что соседство со спортивным комплексом ничем не мешает существованию там православного храма, пример храма на улице Университетской в честь святого великомученика Георгия Победоносца, который тоже располагается рядом с парком «На Сайм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ить разрешение на условно разрешенный вид использования земельного участка расположенного в территориальной зоне Ж.3.-35А - "культовые сооружения", согласно пункту 12 раздела условно разрешенные виды использования статьи 41 части III "Градостроительные регламенты" Правил землепользования и застройки на территории города Сургута, утвержденных решением городской Думы от 28.06.2005 № 475-III ГД «Об утверждении Правил землепользования </w:t>
              <w:br/>
              <w:t>и застройки на территории города Сургу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 ст.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,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                    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Лемке Илона Карловна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5-07-30T10:52:00Z</cp:lastPrinted>
  <dcterms:modified xsi:type="dcterms:W3CDTF">2015-07-30T05:52:00Z</dcterms:modified>
  <cp:revision>76</cp:revision>
  <dc:subject/>
  <dc:title>          Проект</dc:title>
</cp:coreProperties>
</file>