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 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лен управлением общественных связей</w:t>
      </w:r>
    </w:p>
    <w:p>
      <w:pPr>
        <w:pStyle w:val="Normal"/>
        <w:ind w:firstLine="6237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eastAsia="Calibri"/>
          <w:i/>
          <w:i/>
          <w:sz w:val="28"/>
          <w:szCs w:val="20"/>
          <w:lang w:eastAsia="en-US"/>
        </w:rPr>
      </w:pPr>
      <w:r>
        <w:rPr>
          <w:rFonts w:eastAsia="Calibri"/>
          <w:i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ГОРОДСКОЙ ОКРУГ ГОРОД СУРГУТ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sz w:val="28"/>
          <w:szCs w:val="20"/>
        </w:rPr>
        <w:t>ГЛАВА ГОРОД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__г.</w:t>
        <w:tab/>
        <w:tab/>
        <w:tab/>
        <w:tab/>
        <w:tab/>
        <w:tab/>
        <w:tab/>
        <w:tab/>
        <w:t>№ _____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бщественном совете города Сургута</w:t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городской округ город Сургут </w:t>
      </w:r>
      <w:r>
        <w:rPr>
          <w:rFonts w:eastAsia="Calibri"/>
          <w:sz w:val="28"/>
          <w:szCs w:val="28"/>
          <w:lang w:eastAsia="en-US"/>
        </w:rPr>
        <w:t>в целях реализации пункта 3 статьи 13 Федерального закона от 21 июля 2014 № 212-ФЗ «Об основах общественного контрол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/>
      </w:pPr>
      <w:r>
        <w:rPr>
          <w:sz w:val="28"/>
          <w:szCs w:val="28"/>
        </w:rPr>
        <w:t>1. Утвердить Положение об общественном совете города Сургута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/>
      </w:pPr>
      <w:r>
        <w:rPr>
          <w:sz w:val="28"/>
          <w:szCs w:val="28"/>
        </w:rPr>
        <w:t>2. Назначить советника Главы города Мирзаянову Светлану Алексеевну ответственной за организационное обеспечение деятельности общественного совета города Сургута.</w:t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его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ind w:right="-5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-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right="-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тропова Н.И.</w:t>
      </w:r>
    </w:p>
    <w:p>
      <w:pPr>
        <w:pStyle w:val="TextBody"/>
        <w:tabs>
          <w:tab w:val="clear" w:pos="708"/>
          <w:tab w:val="left" w:pos="426" w:leader="none"/>
        </w:tabs>
        <w:ind w:right="-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22-310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ind w:right="-51" w:hanging="0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center"/>
        <w:rPr>
          <w:szCs w:val="28"/>
        </w:rPr>
      </w:pPr>
      <w:r>
        <w:rPr>
          <w:bCs/>
          <w:szCs w:val="28"/>
        </w:rPr>
        <w:t xml:space="preserve">об общественном совете </w:t>
      </w:r>
      <w:r>
        <w:rPr>
          <w:szCs w:val="28"/>
        </w:rPr>
        <w:t>города Сургута</w:t>
      </w:r>
    </w:p>
    <w:p>
      <w:pPr>
        <w:pStyle w:val="TextBody"/>
        <w:ind w:right="-9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27" w:right="-1" w:hanging="360"/>
        <w:jc w:val="both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ственный совет города Сургута (далее – Общественный совет)</w:t>
      </w:r>
      <w:r>
        <w:rPr/>
        <w:t xml:space="preserve"> </w:t>
      </w:r>
      <w:r>
        <w:rPr>
          <w:szCs w:val="28"/>
        </w:rPr>
        <w:t>является постоянно действующим консультативно-совещательным органом и создается в целях содействия регулярному и конструктивному взаимодействию органов местного самоуправления города Сургута с жителями города, общественными объединениями и иными некоммерческими организациями, органами территориального общественного самоуправления по решению вопросов местного значения в интересах жителей муниципального образования городской округ город Сургу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стве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муниципальными правовыми актами города Сургута и настоящим положение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ственный совет осуществляет свою деятельность на общественных началах (на безвозмездной основе) и не является юридическим лицом, в процессе своей деятельности основывается на принципах открытости, инициативности, свободного обсуждения и коллективного решения вопросов местного зна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ложение об Общественном совете, персональный состав Общественного совета и изменения, вносимые в них, утверждаются постановлением Главы гор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1287" w:right="-1" w:hanging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я Общественного совета носят рекомендательный характер.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27" w:right="-1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чи и функции деятельности Общественного совет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задачами Общественного совета являютс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привлечение граждан, общественных объединений и иных некоммерческих организаций к обсуждению вопросов социального и экономического развития территории;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общественного мнения, предложений и рекомендаций граждан, общественных объединений и иных некоммерческих организаций при принятии решений органами местного самоуправления, муниципальными организациям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выдвижение гражданских инициатив в сфере социального и экономического развития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осуществление общественного контроля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обеспечение реализации и защиты прав и свобод человека и гражданина, прав и законных интересов общественных объединений и иных некоммерческих организаций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осуществление общественной оценки деятельности органов местного самоуправления и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коммерческих организац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решения возложенных на него задач Общественный совет осуществляет следующие функции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подготовка предложений, рекомендаций для органов местного самоуправления по вопросам социального и экономического развития город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ие в обсуждении проектов нормативных правовых актов органов местного самоуправления по актуальным социально значимым вопросам и внесение предложений по их совершенствованию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частие в осуществлении общественного контроля в целях соблюдения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 xml:space="preserve">привлечение граждан, общественных объединений, иных некоммерческих организаций, органов территориального общественного самоуправления к участию в рассмотрении вопросов местного значения;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инициирование проведения совещаний, конференций, семинаров, круглых столов, общественных слушаний и других мероприятий, направленных на взаимодействие органов местного самоуправления, общественных объединений и иных некоммерческих организаций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взаимодействие с Общественной палатой Ханты-Мансийского автономного округа – Югры, иными действующими совещательными органами при органах местного самоуправления города Сургут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информирование населения о деятельности Общественного совета и принятых рекомендациях и решениях, оказание информационной, методической и иной помощи советам и консультативным органам общественных объединений и иных некоммерческих организаций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частие в оценке деятельности органов местного самоуправления и муниципальных организаций по итогам года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Порядок формирования состава Общественного совет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щественный совет формируется из </w:t>
      </w:r>
      <w:r>
        <w:rPr>
          <w:szCs w:val="28"/>
          <w:lang w:val="ru-RU"/>
        </w:rPr>
        <w:t>18</w:t>
      </w:r>
      <w:r>
        <w:rPr>
          <w:szCs w:val="28"/>
        </w:rPr>
        <w:t xml:space="preserve"> граждан Российской Федерации, достигших 18 лет и проживающих на территории города Сургута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 представителей общественных объединений, некоммерческих организаций, зарегистрированных и действующих на территории города Сургута, граждан Российской Федерации, пользующихся общественным авторитетом и уважением в обществе, предложенных Главой города Сургута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 представителей общественных объединений, некоммерческих организаций, зарегистрированных и действующих на территории города Сургута, граждан Российской Федерации, пользующихся общественным авторитетом и уважением в обществе, предложенных Председателем Думы города Сургута;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 xml:space="preserve"> представителей общественных объединений, некоммерческих организаций и органов территориального общественного самоуправления, зарегистрированных и действующих на территории города Сургута, избранных на общем собрании по итогам конкурсного отбора на основании поданных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города Сургута по результатам проведения консультаций с общественными объединениями, некоммерческими организаций, органами территориального общественного самоуправления, представителями деловых кругов, членами Общественной палаты Югры от города Сургута действующего созыва, членами консультативно-совещательных органов при органах местного самоуправления определяет кандидатуры </w:t>
      </w:r>
      <w:r>
        <w:rPr>
          <w:szCs w:val="28"/>
          <w:lang w:val="ru-RU"/>
        </w:rPr>
        <w:t>6</w:t>
      </w:r>
      <w:r>
        <w:rPr>
          <w:szCs w:val="28"/>
        </w:rPr>
        <w:t xml:space="preserve"> граждан, имеющих заслуги перед городом и обществом, и предлагает им войти в состав Общественного 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Думы города Сургута по результатам проведения консультаций с общественными объединениями, некоммерческими организаций, органами территориального общественного самоуправления,  представителями деловых кругов</w:t>
      </w:r>
      <w:r>
        <w:rPr/>
        <w:t xml:space="preserve"> </w:t>
      </w:r>
      <w:r>
        <w:rPr>
          <w:szCs w:val="28"/>
        </w:rPr>
        <w:t xml:space="preserve">определяет кандидатуры </w:t>
      </w:r>
      <w:r>
        <w:rPr>
          <w:szCs w:val="28"/>
          <w:lang w:val="ru-RU"/>
        </w:rPr>
        <w:t>6</w:t>
      </w:r>
      <w:r>
        <w:rPr>
          <w:szCs w:val="28"/>
        </w:rPr>
        <w:t xml:space="preserve"> граждан, имеющих заслуги перед городом и обществом, и предлагает</w:t>
      </w:r>
      <w:r>
        <w:rPr/>
        <w:t xml:space="preserve"> </w:t>
      </w:r>
      <w:r>
        <w:rPr>
          <w:szCs w:val="28"/>
        </w:rPr>
        <w:t>Главе города Сургута включить данных граждан</w:t>
      </w:r>
      <w:r>
        <w:rPr/>
        <w:t xml:space="preserve"> </w:t>
      </w:r>
      <w:r>
        <w:rPr>
          <w:szCs w:val="28"/>
        </w:rPr>
        <w:t>в состав Общественного 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раждане, получившие предложение войти в состав Общественного совета, в течение десяти дней письменно уведомляют Главу города Сургута о своем согласии либо отказе войти в состав Общественного 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города в течение десяти дней со дня получения письменного согласия войти в состав общественного совета утверждает определенных им и Председателем Думы города Сургута членов общественного совета и предлагает приступить к формированию полного состава общественного 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 позднее десяти дней со дня утверждения членов Общественного совета, определенных Главой города Сургута и Председателем Думы города Сургута, объявляется конкурс по отбору </w:t>
      </w:r>
      <w:r>
        <w:rPr>
          <w:szCs w:val="28"/>
          <w:lang w:val="ru-RU"/>
        </w:rPr>
        <w:t>6</w:t>
      </w:r>
      <w:r>
        <w:rPr>
          <w:szCs w:val="28"/>
        </w:rPr>
        <w:t xml:space="preserve"> членов Общественного совета от общественных объединений, некоммерческих организаций, зарегистрированных на территории  города Сургут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позднее двадцати дней со дня объявления конкурса, указанного в п. 3.6. настоящего положения общественные объединения, некоммерческие организации направляют на имя Главы города заявления о выдвижении своих представителей в состав Общественного совета, оформленные решениями руководящих коллегиальных органов соответствующих общественных объединений, некоммерческих организаций. Указанные заявления должны содержать не более одной кандидатуры от общественного объединения или некоммерческой организации с указанием информации о деятельности организации и сведений о выдвигаемом представител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 позднее десяти дней с момента окончания конкурса назначается общее собрание, в ходе которого члены Общественного совета, определенные Главой города и Председателем Думы города Сургута согласно п. 3.5, рассматривают поступившие заявления от общественных объединений, некоммерческих организаций и определяют </w:t>
      </w:r>
      <w:r>
        <w:rPr>
          <w:szCs w:val="28"/>
          <w:lang w:val="ru-RU"/>
        </w:rPr>
        <w:t>6</w:t>
      </w:r>
      <w:r>
        <w:rPr>
          <w:szCs w:val="28"/>
        </w:rPr>
        <w:t xml:space="preserve"> кандидатур для включения в состав Общественного сов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Членами Общественного совета не могут бы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; лица, замещающие муниципальные должности и должности муниципальной службы;  лица, которые в соответствии с Федеральным законом от 0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Не допускаются к выдвижению кандидатов для участия в конкурсном отборе  в члены Общественного совета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общественные объединения, иные некоммерческие организации,</w:t>
      </w:r>
      <w:r>
        <w:rPr/>
        <w:t xml:space="preserve"> </w:t>
      </w:r>
      <w:r>
        <w:rPr>
          <w:szCs w:val="28"/>
        </w:rPr>
        <w:t>органы территориального общественного самоуправления города, действующие на территории города Сургута менее года до дня объявления конкурса или истечения срока полномочий членов совета действующего состав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политические парти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>общественные объединения, иные некоммерческие организации, которым в соответствии с Федеральным законом от 25.07.2002 № 114-ФЗ «О противодействии экстремистской деятельности» (далее –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общественные объединения, иные некоммерческие организации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Срок полномочий членов Общественного совета истекает через три года со дня первого пленарного заседания Общественного совета.</w:t>
      </w:r>
    </w:p>
    <w:p>
      <w:pPr>
        <w:pStyle w:val="TextBody"/>
        <w:tabs>
          <w:tab w:val="clear" w:pos="708"/>
          <w:tab w:val="left" w:pos="993" w:leader="none"/>
        </w:tabs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27" w:right="-1" w:hanging="360"/>
        <w:jc w:val="both"/>
        <w:rPr>
          <w:szCs w:val="28"/>
        </w:rPr>
      </w:pPr>
      <w:r>
        <w:rPr>
          <w:szCs w:val="28"/>
        </w:rPr>
        <w:t xml:space="preserve">Организация деятельности Общественного совета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а первом организационном заседании Общественный совет путем открытого голосования избирает из своего состава председателя, заместителя председателя и секретаря Общественного сов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Общественного совета проводятся по мере необходимости, но не реже 2 раз в год, в соответствии с планом работы, который составляется и утверждается Общественным совето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Общественного совета считается правомочным при участии в нем не менее 2/3 от общего числа членов совет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ешения Общественного совета принимаются открытым голосованием простым большинством голосов (от числа присутствующих). При равенстве голосов право решающего голоса принадлежит председательствующему на заседан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Члены Общественного совета обязаны лично участвовать в его заседаниях. В случае если член Общественного совета не имеет возможности присутствовать на заседании совета, он имеет право представить Общественному совету свое мнение в письменном виде, которое должно быть оглашено на заседании совета и приобщено к протоколу засед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7. Председатель Общественного сове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7.1. 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7.2. подписывает протоколы заседаний и другие документы Общественного сов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7.3. 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7.4.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7.5.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6.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7. представляет совет в органах местного самоуправления, на предприятиях и организациях, в средствах массовой информ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8. вносит предложения и согласовывает информацию о деятельности Общественного совета, обязательную для размещения на официальном сайте Администрации города Сургута, на сайте Общественной палаты и портале гражданского общества Югры «Югражданин.РФ»</w:t>
      </w:r>
      <w:r>
        <w:rPr/>
        <w:t xml:space="preserve"> </w:t>
      </w:r>
      <w:r>
        <w:rPr>
          <w:sz w:val="28"/>
          <w:szCs w:val="28"/>
        </w:rPr>
        <w:t>в сети Интерне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9. уведомляет Главу города о 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7.10.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8. Заместитель председателя Общественного сове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8.1. по поручению председателя Общественного совета председательствует на заседаниях Общественного совета в его отсутстви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8.2. 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8.3.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9. Члены Общественного совета имею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9.1. вносить предложения по формированию повестки дня заседаний Общественного сов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9.2. возглавлять комиссии и рабочие группы, формируемые Общественным совет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9.3. участвовать в подготовке материалов по рассматриваемым вопроса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9.4.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9.5. выйти из Общественного совета по собственному жела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0.</w:t>
      </w:r>
      <w:r>
        <w:rPr/>
        <w:t xml:space="preserve"> </w:t>
      </w:r>
      <w:r>
        <w:rPr>
          <w:sz w:val="28"/>
          <w:szCs w:val="28"/>
        </w:rPr>
        <w:t>Члены Общественного совета обладают равными правами при обсуждении вопросов и голосов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>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2. 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3. Секретарь Общественного сове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3.1.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3.2.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3.3. 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4. осуществляет текущий контроль за выполнением решений сове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3.5. передает документацию Общественного совета на хранение в Администрацию города и готовит в установленном порядке документы, передаваемые на хранение в архив и на уничтожени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3.6. 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3.7. готовит и согласовывает с председателем Общественного совета информацию о деятельности Общественного совета, обязательную для размещения на официальном сайтах Администрации города, Общественной палаты Югры и портале гражданского общества Югры «Югражданин.РФ»</w:t>
      </w:r>
      <w:r>
        <w:rPr/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4. Решения Общественного совета оформляются протоколом и подписываются председателем совета и секретар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Изменения в настоящее Положение вносятся председателем совета и утверждаются постановлением Главы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Содействие в осуществлении деятельности Общественного совета обеспечивает советник Главы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Dash041e0431044b0447043d044b0439char">
    <w:name w:val="dash041e_0431_044b_0447_043d_044b_0439__cha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3:00Z</dcterms:created>
  <dc:creator>Admin</dc:creator>
  <dc:description/>
  <cp:keywords/>
  <dc:language>en-US</dc:language>
  <cp:lastModifiedBy>melnichanu_ln</cp:lastModifiedBy>
  <cp:lastPrinted>2015-10-15T16:46:00Z</cp:lastPrinted>
  <dcterms:modified xsi:type="dcterms:W3CDTF">2015-10-28T08:39:00Z</dcterms:modified>
  <cp:revision>25</cp:revision>
  <dc:subject/>
  <dc:title>новая редакция</dc:title>
</cp:coreProperties>
</file>