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197534256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102477091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 xml:space="preserve">публичных слушаний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3 Градостроительного кодекса Российской Феде-                рации, решениями городской Думы от 28.06.2005 № 475-III ГД «Об утверждении Правил землепользования и застройки на территории города Сургута»,                                    от 26.10.2005 № 512-III ГД «Об утверждении Положения о публичных слушаниях в городе Сургуте», распоряжением Администрации города от 12.12.2016                       № 2423 «О подготовке изменений в Правила землепользования и застройки                       на территории города Сургута», учитывая ходатайство департамента архитектуры и градостроительст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11.04.2017 по проекту о внесении                    изменений в Правила землепользования и застройки на территории города                   Сургута, утвержденные решением городской Думы от 28.06.2005 № 475-III ГД «Об утверждении Правил землепользования и застройки на территории города Сургута», а именно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в раздел II «Карта градостроительного зонирования» в части добавления статьи 75 «Зона размещения гаражных объектов ГН»; </w:t>
      </w:r>
    </w:p>
    <w:p>
      <w:pPr>
        <w:pStyle w:val="Normal"/>
        <w:ind w:firstLine="567"/>
        <w:jc w:val="both"/>
        <w:rPr/>
      </w:pPr>
      <w:r>
        <w:rPr>
          <w:szCs w:val="28"/>
        </w:rPr>
        <w:t>- в раздел III «Карта градостроительного зонирования» в части добавления территориальной зоны Г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зал заседаний, расположенный на первом этаже                        административного здания по улице Восход, 4, время начала публичных                          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          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рганом, уполномоченным на проведение публичных                         слушаний,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е в публичных слушаниях осуществляется                           на добровольной основе. Жители города допускаются в помещение, являющееся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,                          с 09.00 до 17.00, телефоны: 52-82-55, 52-82-66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Управлению информационной политики опубликовать настоящее постановление одновременно с сообщением о назначении публичных слушаний                      в средствах массовой информации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портале                       Администрации города в срок не позднее, чем за два месяца до начала прове-           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Контроль за выполнением постановления оставляю за собой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rFonts w:ascii="Calibri" w:hAnsi="Calibri" w:cs="Calibri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7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9T05:27:00Z</dcterms:modified>
  <cp:revision>2</cp:revision>
  <dc:subject/>
  <dc:title/>
</cp:coreProperties>
</file>