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подготовлен правовым управлением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ДМИНИСТРАЦИЯ ГОР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___ 2015 г.</w:t>
        <w:tab/>
        <w:tab/>
        <w:tab/>
        <w:tab/>
        <w:t xml:space="preserve">         № 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0.06.2014 № 3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а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й физической культурой и массовым спор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 и в целях приведения муниципального правового акта в соответствии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от 10.06.2014 № 3880 «Об утверждении стандарта качества муниципальной услуги «Организация занятий физической культурой и массовым спортом» (с изменениями от 26.03.2015 № 2047, 21.07.2015 № 5081) изменение, заменив в абз. 1 п. 3.7. раздела 3 слова «может быть не допущен» словами «не допускается»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правлению информационной политики Администрации города опубликовать настоящее постановление в средствах массовой информации и разместить на официальном интернет – сайте Администрации гор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а И.О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2 22 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cs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9B747C66278606A0F3971E1442A4207834B4A63A949D12768CFBA24F83242w93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9:00Z</dcterms:created>
  <dc:creator>Admin</dc:creator>
  <dc:description/>
  <cp:keywords/>
  <dc:language>en-US</dc:language>
  <cp:lastModifiedBy>melnichanu_ln</cp:lastModifiedBy>
  <cp:lastPrinted>2015-09-10T12:13:00Z</cp:lastPrinted>
  <dcterms:modified xsi:type="dcterms:W3CDTF">2015-09-22T11:06:00Z</dcterms:modified>
  <cp:revision>7</cp:revision>
  <dc:subject/>
  <dc:title>Проект</dc:title>
</cp:coreProperties>
</file>