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подготовлен правовым управлением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ГОР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_ 2015 г.</w:t>
        <w:tab/>
        <w:tab/>
        <w:tab/>
        <w:tab/>
        <w:t xml:space="preserve">         № 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30.06.2014 № 4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иема заявлений, </w:t>
      </w:r>
    </w:p>
    <w:p>
      <w:pPr>
        <w:pStyle w:val="Normal"/>
        <w:rPr/>
      </w:pPr>
      <w:r>
        <w:rPr>
          <w:sz w:val="28"/>
          <w:szCs w:val="28"/>
        </w:rPr>
        <w:t>постановки на учет и зачисл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реализ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 и в целях приведения муниципального правового акта в соответствии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от 30.06.2014 № 4371 «Об утверждении порядка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» (с изменениями от 17.10.2014 № 7098, 23.12.2014 № 8733, 18.03.2015 № 1746, 13.05.2015 № 3124) изменение, заменив в абз. 2 пп. 1.2.1. п. 1.2. раздела 1 слова «от 30.12.2013 № 9652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городе Сургуте» (с последующими изменениями)» словами «от 17.02.2015 №1044 «Об организации учета детей, подлежащих обучению по образовательным программам начального общего, основного общего и среднего общего образования в городе Сургуте»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 – сайте Администрации гор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йнова И.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>52 22 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6:00Z</dcterms:created>
  <dc:creator>Admin</dc:creator>
  <dc:description/>
  <cp:keywords/>
  <dc:language>en-US</dc:language>
  <cp:lastModifiedBy>melnichanu_ln</cp:lastModifiedBy>
  <cp:lastPrinted>2015-09-10T15:25:00Z</cp:lastPrinted>
  <dcterms:modified xsi:type="dcterms:W3CDTF">2015-09-22T11:06:00Z</dcterms:modified>
  <cp:revision>5</cp:revision>
  <dc:subject/>
  <dc:title>Проект</dc:title>
</cp:coreProperties>
</file>