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подготовлен правовым управлением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Я ГОР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__ 2015 г.</w:t>
        <w:tab/>
        <w:tab/>
        <w:tab/>
        <w:tab/>
        <w:t xml:space="preserve">         № 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6.06.2014 № 3953</w:t>
      </w:r>
    </w:p>
    <w:p>
      <w:pPr>
        <w:pStyle w:val="Normal"/>
        <w:rPr/>
      </w:pPr>
      <w:r>
        <w:rPr>
          <w:sz w:val="28"/>
          <w:szCs w:val="28"/>
        </w:rPr>
        <w:t>«Об утверждении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культурного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учреждений и организац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 и в целях приведения муниципального правового акта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от 16.06.2014 № 3953 «Об утверждении стандарта качества муниципальной услуги «Организация культурного досуга на базе учреждений и организаций культур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. 1 пп. 3.2.3. п. 3.2. раздела 3 слова «может быть отказано» заменить словом «отказываетс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абз. 1пп. 3.3.2. п. 3.3. раздела 3 слова «может отказать» заменить словом «отказывает»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Администрации города опубликовать настоящее постановление в средствах массовой информации и разместить на официальном интернет – сайте Администрации гор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а И.О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2 22 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cs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9B747C66278606A0F3971E1442A4207834B4A63A949D12768CFBA24F83242w93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2:00Z</dcterms:created>
  <dc:creator>Admin</dc:creator>
  <dc:description/>
  <cp:keywords/>
  <dc:language>en-US</dc:language>
  <cp:lastModifiedBy>melnichanu_ln</cp:lastModifiedBy>
  <cp:lastPrinted>2015-09-10T11:34:00Z</cp:lastPrinted>
  <dcterms:modified xsi:type="dcterms:W3CDTF">2015-09-22T10:41:00Z</dcterms:modified>
  <cp:revision>6</cp:revision>
  <dc:subject/>
  <dc:title>Проект</dc:title>
</cp:coreProperties>
</file>