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одготовлен правовым управл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ГОР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_ 2015 г.</w:t>
        <w:tab/>
        <w:tab/>
        <w:tab/>
        <w:tab/>
        <w:t xml:space="preserve">         № 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6.06.2014 № 395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ых шко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 и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16.06.2014 №3952 «Об утверждении стандарта качества муниципальной услуги «Дополнительное образование в спортивных школах» (с изменением от 29.07.2015 № 527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. 2 п. 3.5., абз.2 п. 3.6. раздела 3 приложения к постановлению слова «может быть отказано» заменить словом «отказыв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риложению к постановлению строки 2 и 3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йнова И.О.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 22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4:00Z</dcterms:created>
  <dc:creator>Admin</dc:creator>
  <dc:description/>
  <cp:keywords/>
  <dc:language>en-US</dc:language>
  <cp:lastModifiedBy>melnichanu_ln</cp:lastModifiedBy>
  <cp:lastPrinted>2015-09-24T12:27:00Z</cp:lastPrinted>
  <dcterms:modified xsi:type="dcterms:W3CDTF">2015-10-05T09:27:00Z</dcterms:modified>
  <cp:revision>7</cp:revision>
  <dc:subject/>
  <dc:title>Проект</dc:title>
</cp:coreProperties>
</file>