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8"/>
          <w:szCs w:val="28"/>
        </w:rPr>
        <w:t>Постановление Главы города №183 от 26.12.2016 «</w:t>
      </w:r>
      <w:r>
        <w:rPr>
          <w:sz w:val="27"/>
          <w:szCs w:val="27"/>
        </w:rPr>
        <w:t xml:space="preserve">О назначении публичных слушаний по корректировке проекта планировки и проекта межевания «Застрой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крорайона 27 «А», г. Сургут. Корректировка» части территории в границах улиц Мелик-Карамова и Нагорн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В соответствии со ст.46 Градостроительного кодекса Российской Федерации,</w:t>
      </w:r>
      <w:r>
        <w:rPr>
          <w:sz w:val="27"/>
          <w:szCs w:val="27"/>
        </w:rPr>
        <w:t xml:space="preserve"> решением городской Думы от 26.10.2005 № 512-III ГД «Об утверждении Поло-жения о публичных слушаниях в городе Сургуте»,</w:t>
      </w:r>
      <w:r>
        <w:rPr>
          <w:bCs/>
          <w:sz w:val="27"/>
          <w:szCs w:val="27"/>
        </w:rPr>
        <w:t xml:space="preserve"> в </w:t>
      </w:r>
      <w:r>
        <w:rPr>
          <w:sz w:val="27"/>
          <w:szCs w:val="27"/>
        </w:rPr>
        <w:t xml:space="preserve">целях обеспечения участия </w:t>
      </w:r>
      <w:r>
        <w:rPr>
          <w:spacing w:val="-4"/>
          <w:sz w:val="27"/>
          <w:szCs w:val="27"/>
        </w:rPr>
        <w:t>населения города Сургута в осуществлении местного самоуправления, учитывая</w:t>
      </w:r>
      <w:r>
        <w:rPr>
          <w:sz w:val="27"/>
          <w:szCs w:val="27"/>
        </w:rPr>
        <w:t xml:space="preserve">           обращение общества с ограниченной ответственностью «СеверСтрой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Назначить публичные слушания в форме общественного обсуждения        по корректировке проекта планировки и проекта межевания «Застройка микро-района 27 «А», г. Сургут. Корректировка» части территории в границах улиц             Мелик-Карамова и Нагорной.</w:t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spacing w:val="-6"/>
          <w:sz w:val="27"/>
          <w:szCs w:val="27"/>
        </w:rPr>
        <w:t>2. Провести 07.02.2017 в 10.00 публичные слушания по корректировке проекта планировки</w:t>
      </w:r>
      <w:r>
        <w:rPr>
          <w:sz w:val="27"/>
          <w:szCs w:val="27"/>
        </w:rPr>
        <w:t xml:space="preserve"> и проекта межевания, указанной в пункте 1, в</w:t>
      </w:r>
      <w:r>
        <w:rPr>
          <w:bCs/>
          <w:sz w:val="27"/>
          <w:szCs w:val="27"/>
        </w:rPr>
        <w:t xml:space="preserve"> конференц-зале,                   </w:t>
      </w:r>
      <w:r>
        <w:rPr>
          <w:bCs/>
          <w:spacing w:val="-4"/>
          <w:sz w:val="27"/>
          <w:szCs w:val="27"/>
        </w:rPr>
        <w:t>расположенном на первом этаже административного здания по улице Восход, дом 4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sz w:val="27"/>
          <w:szCs w:val="27"/>
        </w:rPr>
        <w:t>Определить уполномоченным органом по проведению публичных             слушаний департамент архитектуры и градостроительств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ровести общественные обсуждения в виде внесения предложений             в порядке выступлений на публичных слуша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Департаменту архитектуры и градостроительства обеспечить возможность ознакомления населения с корректировкой проекта планировки и проекта меже-вания, указанной в пункте 1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Управлению информационной политики опубликовать настоящее                 постановление и результаты публичных слушаний в средствах массовой            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9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09T09:39:00Z</dcterms:modified>
  <cp:revision>2</cp:revision>
  <dc:subject/>
  <dc:title/>
</cp:coreProperties>
</file>