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71 от 14.12.2016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создании попечительского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вета по строительству 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-6"/>
          <w:sz w:val="28"/>
          <w:szCs w:val="28"/>
        </w:rPr>
        <w:t xml:space="preserve">Коммуникационная площадка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циально-культурного творч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«Творческое объединение</w:t>
      </w:r>
      <w:r>
        <w:rPr>
          <w:sz w:val="28"/>
          <w:szCs w:val="28"/>
        </w:rPr>
        <w:t xml:space="preserve"> «Пионер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роде Сургуте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осуществления контроля и надзора за проектированием и строительством объекта «Коммуникационная площадка социально-культурного творчества «Творческое объединение «Пионер» в городе Сургут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ть попечительский совет по строительству объекта «</w:t>
      </w:r>
      <w:r>
        <w:rPr>
          <w:spacing w:val="-6"/>
          <w:sz w:val="28"/>
          <w:szCs w:val="28"/>
        </w:rPr>
        <w:t>Коммуникационная площадка социально-культурного творчества «Творческое объединение</w:t>
      </w:r>
      <w:r>
        <w:rPr>
          <w:sz w:val="28"/>
          <w:szCs w:val="28"/>
        </w:rPr>
        <w:t xml:space="preserve"> «Пионер» в городе Сургут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2. Утверди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</w:t>
      </w:r>
      <w:hyperlink r:id="rId2">
        <w:r>
          <w:rPr>
            <w:rStyle w:val="InternetLink"/>
            <w:sz w:val="28"/>
            <w:szCs w:val="28"/>
          </w:rPr>
          <w:t>оложение</w:t>
        </w:r>
      </w:hyperlink>
      <w:r>
        <w:rPr>
          <w:sz w:val="28"/>
          <w:szCs w:val="28"/>
        </w:rPr>
        <w:t xml:space="preserve"> о попечительском совете по строительству объекта «Коммуникационная площадка социально-культурного творчества «Творческое объединение «Пионер» в городе Сургуте согласно приложению 1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попечительского совета по строительству объекта «Коммуникационная площадка социально-культурного творчества «Творческое объединение «Пионер» в городе Сургуте согласно приложению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нформационной политики </w:t>
      </w:r>
      <w:hyperlink r:id="rId4">
        <w:r>
          <w:rPr>
            <w:rStyle w:val="InternetLink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настоящее распоряж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2"/>
      <w:bookmarkStart w:id="2" w:name="sub_3"/>
      <w:bookmarkEnd w:id="1"/>
      <w:bookmarkEnd w:id="2"/>
      <w:r>
        <w:rPr>
          <w:sz w:val="28"/>
          <w:szCs w:val="28"/>
        </w:rPr>
        <w:t xml:space="preserve">4. Контроль за выполнением распоряжения возложить на заместителя   главы Администрации города Шатунова А.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3" w:name="sub_3"/>
      <w:bookmarkEnd w:id="3"/>
      <w:r>
        <w:rPr>
          <w:sz w:val="28"/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ожение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опечительском совете по строительству объекта «Коммуникационна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лощадка социально-культурного творчества «Творческое объединение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Пионер» в городе Сургут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" w:name="sub_100"/>
      <w:bookmarkEnd w:id="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5" w:name="sub_100"/>
      <w:bookmarkEnd w:id="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 Настоящее положение разработано в целях осуществления контроля и надзора за проектированием и строительством объекта «Коммуникационная площадка социально-культурного творчества «Творческое объединение «Пионер» в городе Сургу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1.2. Попечительский совет </w:t>
      </w:r>
      <w:r>
        <w:rPr>
          <w:sz w:val="28"/>
          <w:szCs w:val="28"/>
        </w:rPr>
        <w:t>по строительству объекта «Коммуникационная площадка социально-культурного творчества «Творческое объединение «Пионер» в городе Сургуте (далее – п</w:t>
      </w:r>
      <w:r>
        <w:rPr>
          <w:spacing w:val="-6"/>
          <w:sz w:val="28"/>
          <w:szCs w:val="28"/>
        </w:rPr>
        <w:t>опечительский совет</w:t>
      </w:r>
      <w:r>
        <w:rPr>
          <w:sz w:val="28"/>
          <w:szCs w:val="28"/>
        </w:rPr>
        <w:t xml:space="preserve">) </w:t>
      </w:r>
      <w:r>
        <w:rPr>
          <w:spacing w:val="-6"/>
          <w:sz w:val="28"/>
          <w:szCs w:val="28"/>
        </w:rPr>
        <w:t xml:space="preserve">осуществляет свою </w:t>
      </w:r>
      <w:r>
        <w:rPr>
          <w:spacing w:val="-4"/>
          <w:sz w:val="28"/>
          <w:szCs w:val="28"/>
        </w:rPr>
        <w:t>деятельность на общественных началах. Члены Попечительского совета не вправе</w:t>
      </w:r>
      <w:r>
        <w:rPr>
          <w:sz w:val="28"/>
          <w:szCs w:val="28"/>
        </w:rPr>
        <w:t xml:space="preserve"> получать вознаграждение за выполнение возложенных на них функ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рес объект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, город Сургут, микрорайон 21-22, улица Мелик-Карамова, дом 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6" w:name="sub_200"/>
      <w:bookmarkEnd w:id="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Компетенции попечительского совета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компетенции попечительского совета относитс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" w:name="sub_200"/>
      <w:bookmarkEnd w:id="7"/>
      <w:r>
        <w:rPr>
          <w:spacing w:val="-6"/>
          <w:sz w:val="28"/>
          <w:szCs w:val="28"/>
        </w:rPr>
        <w:t>3.1. Осуществление контроля и надзора за проектированием и строительством</w:t>
      </w:r>
      <w:r>
        <w:rPr>
          <w:sz w:val="28"/>
          <w:szCs w:val="28"/>
        </w:rPr>
        <w:t xml:space="preserve"> объекта «Коммуникационная площадка социально-культурного творчества «Творческое объединение «Пионер» в городе Сургу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Рассмотрение технических заданий, проектной документации, сроков строительства, контроль за строительством объ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3.3. Проведение мероприятий, способствующих повышению эффективности</w:t>
      </w:r>
      <w:r>
        <w:rPr>
          <w:sz w:val="28"/>
          <w:szCs w:val="28"/>
        </w:rPr>
        <w:t xml:space="preserve"> строительства объ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3.4. Организация взаимодействия попечительского совета со структурными</w:t>
      </w:r>
      <w:r>
        <w:rPr>
          <w:sz w:val="28"/>
          <w:szCs w:val="28"/>
        </w:rPr>
        <w:t xml:space="preserve"> подразделениями Администрации города, коммерческими и некоммерческими структурами по вопросам строительства объ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Предварительное одобрение стандартной формы договора пожертвования, заключаемого с жертвователями при публичном сборе денежных средств на строительство объ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Утверждение внутреннего документа, определяющего порядок осуществления контроля за выполнением строительства (реконструкции) объ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Подготовка предложений о полномочиях попечительского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8" w:name="sub_400"/>
      <w:bookmarkEnd w:id="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Права и обязанности членов попечительского совета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" w:name="sub_400"/>
      <w:bookmarkEnd w:id="9"/>
      <w:r>
        <w:rPr>
          <w:sz w:val="28"/>
          <w:szCs w:val="28"/>
        </w:rPr>
        <w:t>4.1. Члены Попечительского совета впр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заседаниях попечительского сов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мероприятия, связанные со строительством объ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ать консультационную, экспертную и иную помощь, соответствующую целям и задачам деятельности попечительского сов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 вносить на рассмотрение попечительского совета предложения по вопросам</w:t>
      </w:r>
      <w:r>
        <w:rPr>
          <w:sz w:val="28"/>
          <w:szCs w:val="28"/>
        </w:rPr>
        <w:t xml:space="preserve">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отчеты о строительстве объ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носить предложения о внесении изменений и дополнений в настоящее полож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любое время прекратить свое членство в попечительском сове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В обязанности членов попечительского совета входи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чное участие в достижении целей и решении задач деятельности попечительского сов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привлечению на строительство объекта добровольных   пожертвований и взносов от граждан и юридически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ние распространению информации о строительстве объ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надзорных функций за использованием средств,   полученных попечительским советом на строительство объ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0" w:name="sub_500"/>
      <w:bookmarkEnd w:id="1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Порядок работы попечительского совета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" w:name="sub_500"/>
      <w:bookmarkEnd w:id="11"/>
      <w:r>
        <w:rPr>
          <w:sz w:val="28"/>
          <w:szCs w:val="28"/>
        </w:rPr>
        <w:t>5.1. Заседания попечительского совета проводятся по мере необход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Решение о созыве и проведении заседания попечительского совета </w:t>
      </w:r>
      <w:r>
        <w:rPr>
          <w:spacing w:val="-4"/>
          <w:sz w:val="28"/>
          <w:szCs w:val="28"/>
        </w:rPr>
        <w:t>принимается председателем попечительского совета по собственной инициативе</w:t>
      </w:r>
      <w:r>
        <w:rPr>
          <w:sz w:val="28"/>
          <w:szCs w:val="28"/>
        </w:rPr>
        <w:t xml:space="preserve"> или по заявлению одного из членов попечительского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Члены попечительского совета извещаются о созыве и проведении               заседания попечительского совета письменно не позднее чем за три до дня его про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созыве и проведении заседания попечительского совета              осуществляется путем направления заказных писем, телеграмм, телефонограмм, посредством использования средств факсимильной и иной связ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анном извещении обязательно должно быть указа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ремя и место проведения заседания попечительского сов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естка дня заседания попечительского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извещению прилагаются все необходимые материалы, связанные                      по вопросам повестки д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Заседание проводит председатель попечительского совета, а в случае невозможности его присутствия, член попечительского совета, назначенный председате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Решения попечительского совета принимаются голосованием                          его членов, каждый из которых имеет один голо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Председательствующий на заседании попечительского совета организует ведение протоко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попечительского совета составляется не позднее трех рабочих дней со дня проведения заседания в двух экземплярах. Оба экземпляра подписывают председательствующий и секретарь заседания попечительского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В протоколе заседания попечительского совета указыв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о и время проведения засед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ее количество членов попечительского сов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голосов, которыми обладают члены попечительского совета, принимающие участие в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, секретарь, повестка дня засе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должны содержаться основные положения выступлений,            вопросы, поставленные на голосование, и итоги голосования по ним, принятые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bookmarkStart w:id="12" w:name="sub_300"/>
      <w:bookmarkEnd w:id="12"/>
      <w:r>
        <w:rPr>
          <w:sz w:val="28"/>
          <w:szCs w:val="28"/>
        </w:rPr>
        <w:t>Приложение 2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став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печительского совет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545"/>
        <w:gridCol w:w="4819"/>
      </w:tblGrid>
      <w:tr>
        <w:trPr/>
        <w:tc>
          <w:tcPr>
            <w:tcW w:w="43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Шувалов </w:t>
              <w:br/>
              <w:t>Вадим Николаевич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, 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кого сове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Style16"/>
              <w:shd w:fill="FEFEFE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Оверчук </w:t>
              <w:br/>
              <w:t>Александр Юрьевич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ветник Главы города,</w:t>
            </w:r>
            <w:r>
              <w:rPr>
                <w:sz w:val="28"/>
                <w:szCs w:val="28"/>
              </w:rPr>
              <w:t xml:space="preserve"> секретарь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кого совета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snapToGrid w:val="false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опечительского совета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левин </w:t>
              <w:br/>
              <w:t>Александр Рудольф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тунов </w:t>
              <w:br/>
              <w:t>Александр Александр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ин </w:t>
              <w:br/>
              <w:t>Олег Михайл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Style w:val="Appleconvertedspace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Фонда «Победа»</w:t>
            </w:r>
            <w:r>
              <w:rPr>
                <w:rStyle w:val="Appleconvertedspac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шина</w:t>
              <w:br/>
              <w:t>Зинаид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Heading1"/>
              <w:shd w:fill="FFFFFF" w:val="clear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председатель городской общественной организации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Сургутское отделение Всероссийского общества охраны </w:t>
            </w:r>
          </w:p>
          <w:p>
            <w:pPr>
              <w:pStyle w:val="Heading1"/>
              <w:shd w:fill="FFFFFF" w:val="clear"/>
              <w:spacing w:before="0" w:after="0"/>
              <w:ind w:right="-108" w:hanging="0"/>
              <w:jc w:val="left"/>
              <w:rPr>
                <w:rStyle w:val="Appleconvertedspace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амятников истории и культуры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Heading1"/>
              <w:shd w:fill="FFFFFF" w:val="clear"/>
              <w:spacing w:before="0" w:after="0"/>
              <w:ind w:right="-108" w:hanging="0"/>
              <w:jc w:val="left"/>
              <w:rPr>
                <w:rStyle w:val="Appleconvertedspace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/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аков</w:t>
              <w:br/>
              <w:t>Сергей Виктор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Heading1"/>
              <w:shd w:fill="FFFFFF" w:val="clear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 xml:space="preserve">председатель совета директоров </w:t>
              <w:br/>
              <w:t xml:space="preserve">открытого акционерного общества «Сургутгазстрой» 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10"/>
                <w:szCs w:val="10"/>
                <w:shd w:fill="FFFFFF" w:val="clear"/>
              </w:rPr>
            </w:r>
          </w:p>
        </w:tc>
      </w:tr>
      <w:tr>
        <w:trPr>
          <w:trHeight w:val="324" w:hRule="atLeast"/>
        </w:trPr>
        <w:tc>
          <w:tcPr>
            <w:tcW w:w="43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левич</w:t>
              <w:br/>
              <w:t>Андрей Юрье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бщества с ограниченной ответственностью «Сибпромстрой-Югория» </w:t>
            </w:r>
            <w:r>
              <w:rPr>
                <w:rStyle w:val="Appleconvertedspace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4" w:hRule="atLeast"/>
        </w:trPr>
        <w:tc>
          <w:tcPr>
            <w:tcW w:w="43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борский </w:t>
              <w:br/>
              <w:t>Владимир Трофимович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ниматель, обществ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 </w:t>
            </w:r>
            <w:r>
              <w:rPr>
                <w:rStyle w:val="Appleconvertedspace"/>
                <w:sz w:val="28"/>
                <w:szCs w:val="28"/>
              </w:rPr>
              <w:t>(по согласованию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муниципального бюджетного учреждения культуры «Сургутский краеведческий музей»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2D74584514DF3253A81F99B773E0362CD241FFC3DEA31812CB2DF963AAE607E0DF0D171E120AC1D899DBfAO0E" TargetMode="External"/><Relationship Id="rId3" Type="http://schemas.openxmlformats.org/officeDocument/2006/relationships/hyperlink" Target="consultantplus://offline/ref=D62D74584514DF3253A81F99B773E0362CD241FFC3DEA31812CB2DF963AAE607E0DF0D171E120AC1D899DEfAO2E" TargetMode="External"/><Relationship Id="rId4" Type="http://schemas.openxmlformats.org/officeDocument/2006/relationships/hyperlink" Target="garantf1://29144779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24:00Z</dcterms:created>
  <dc:creator>shtayman_oy</dc:creator>
  <dc:description/>
  <cp:keywords/>
  <dc:language>en-US</dc:language>
  <cp:lastModifiedBy>Куклис Анастасия Юрьевна</cp:lastModifiedBy>
  <dcterms:modified xsi:type="dcterms:W3CDTF">2016-12-20T04:03:00Z</dcterms:modified>
  <cp:revision>8</cp:revision>
  <dc:subject/>
  <dc:title/>
</cp:coreProperties>
</file>