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166 от 07.12.2016 «О назначении публичных слушаний по корректировке проекта планировки и проекта межевания территории микрорайона 51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III ГД «Об утверждении                          Положения о публичных слушаниях в городе Сургуте»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обеспечения              участия населения города в осуществлении местного самоуправления, учитывая </w:t>
      </w:r>
      <w:r>
        <w:rPr>
          <w:spacing w:val="-4"/>
          <w:sz w:val="28"/>
          <w:szCs w:val="28"/>
        </w:rPr>
        <w:t>обращение общества с ограниченной ответственностью Финансово-Строительной</w:t>
      </w:r>
      <w:r>
        <w:rPr>
          <w:sz w:val="28"/>
          <w:szCs w:val="28"/>
        </w:rPr>
        <w:t xml:space="preserve"> Компании «Запсибинтер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     по корректировке проекта планировки и проекта межевания территории                                       микрорайона 51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ым в пункте 1 проекту планировки и проекту межевания 29.12.2016 в 10.00 в </w:t>
      </w:r>
      <w:r>
        <w:rPr>
          <w:bCs/>
          <w:sz w:val="28"/>
          <w:szCs w:val="28"/>
        </w:rPr>
        <w:t>конференц-зале, расположенном                     на первом этаже административного здания по улице Восход, дом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Определить уполномоченным органом по проведению публичных слушаний</w:t>
      </w:r>
      <w:r>
        <w:rPr>
          <w:sz w:val="28"/>
          <w:szCs w:val="28"/>
        </w:rPr>
        <w:t xml:space="preserve">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щественные обсуждения в виде внесения предложений                        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проектом планировки и проектом межевания, указанным в пункт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2T04:16:00Z</dcterms:modified>
  <cp:revision>2</cp:revision>
  <dc:subject/>
  <dc:title/>
</cp:coreProperties>
</file>