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Постановление Главы города №161 от 05.12.2016 «О назначении публичных слушаний»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авил землепользования и застройки на территории города Сургута», от 26.10.2005</w:t>
      </w:r>
      <w:r>
        <w:rPr>
          <w:rFonts w:cs="Times New Roman" w:ascii="Times New Roman" w:hAnsi="Times New Roman"/>
          <w:sz w:val="28"/>
          <w:szCs w:val="28"/>
        </w:rPr>
        <w:t xml:space="preserve"> № 512-III ГД «Об утверждении Положения о публичных слушаниях в городе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е», распоряжением Администрации города от 18.03.2005 № 706 «О проекте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города Сургута и утверждении состава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и по градостроительному зонированию», учитывая заявление гражданина</w:t>
      </w:r>
      <w:r>
        <w:rPr>
          <w:rFonts w:cs="Times New Roman" w:ascii="Times New Roman" w:hAnsi="Times New Roman"/>
          <w:sz w:val="28"/>
          <w:szCs w:val="28"/>
        </w:rPr>
        <w:t xml:space="preserve"> Велиева Наби Сары огл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08.02.2017 по вопросу предоставления разрешения на условно разрешенный вид использования земельного участка                     с кадастровым номером 86:10:0101127:442, расположенного по адресу: город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ургут, ДПК «Север», участок № 349А, согласно статье 72 СХ.3 «Зона садоводства» Правил землепользования и застройки на территории города Сургута, утвержд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ем городской Думы 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Д, вид использования:                           магази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  административного здания по улице Восход, 4, время начала публичных                          слушаний – 10.00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   с участием заинтересованных лиц и жителей гор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убличных слушаниях осуществляется     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    с 09.00 до 17.00, телефоны: 52-82-55, 52-82-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постановление одновременно с сообщением о назначении публичных слушаний                        в средствах массовой информации и разместить на официальном портале                          Администрации города в срок не позднее чем за 15 дней до начала проведения публичных слушаний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pacing w:val="-4"/>
          <w:sz w:val="28"/>
        </w:rPr>
        <w:t xml:space="preserve">6. </w:t>
      </w:r>
      <w:r>
        <w:rPr>
          <w:rFonts w:eastAsia="Calibri"/>
          <w:spacing w:val="-4"/>
          <w:sz w:val="28"/>
          <w:szCs w:val="28"/>
          <w:lang w:eastAsia="en-US"/>
        </w:rPr>
        <w:t>Контроль за выполнением постановления возложить на заместителя главы</w:t>
      </w:r>
      <w:r>
        <w:rPr>
          <w:rFonts w:eastAsia="Calibri"/>
          <w:sz w:val="28"/>
          <w:szCs w:val="28"/>
          <w:lang w:eastAsia="en-US"/>
        </w:rPr>
        <w:t xml:space="preserve"> Администрации города Шатунова А.А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7T06:46:00Z</dcterms:modified>
  <cp:revision>2</cp:revision>
  <dc:subject/>
  <dc:title/>
</cp:coreProperties>
</file>