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Постановление Главы города №160 от 05.12.2016 «О назначении публичных слушаний»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   Правил землепользования и застройки на территории города Сургута»,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26.10.2005 № 512-III ГД «Об утверждении Полож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в городе Сургут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а от 09.11.2016 № 2161 </w:t>
      </w:r>
      <w:r>
        <w:rPr>
          <w:rFonts w:cs="Times New Roman" w:ascii="Times New Roman" w:hAnsi="Times New Roman"/>
          <w:spacing w:val="-4"/>
          <w:sz w:val="28"/>
          <w:szCs w:val="28"/>
        </w:rPr>
        <w:t>«О подготовке изменений в Правила землепользования и застройки на терри-                        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», учитывая заявление гражданина Кузнецова Эдуарда       Геннадьевич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4.03.2017 по проекту о внесении                 изменений в Правила землепользования и застройки на территории города                Сургута, утвержденные решением городской Думы от 28.06.2005 № 475-III ГД, </w:t>
      </w:r>
      <w:r>
        <w:rPr>
          <w:rFonts w:cs="Times New Roman" w:ascii="Times New Roman" w:hAnsi="Times New Roman"/>
          <w:spacing w:val="-4"/>
          <w:sz w:val="28"/>
          <w:szCs w:val="28"/>
        </w:rPr>
        <w:t>а именно в раздел III «Карта градостроительного зонирования» в ча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границ территориальных зон: Р.4 в результате уменьшения, ИТ.1 в результате выделения на земельном участке с кадастровым номером 86:10:0101231:11                  общей площадью 3664 кв. метра, расположенном по адресу: город Сургут,                  поселок Юность, улица Шушенская, для эксплуатации частей нежилого здания-гаража и административно-бытового комплекса согласно договору аренды                    земельного участка с множественностью лиц на стороне арендатора                                      от 13.07.2016 № 259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    административного здания по улице Восход, 4, время начала публичных           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 с участием заинтересованных лиц и жителей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публичных слушаниях осуществляется   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6"/>
          <w:sz w:val="28"/>
        </w:rPr>
        <w:t>Управлению информационной политики опубликовать настоящее постанов-</w:t>
      </w:r>
      <w:r>
        <w:rPr>
          <w:rFonts w:cs="Times New Roman" w:ascii="Times New Roman" w:hAnsi="Times New Roman"/>
          <w:sz w:val="28"/>
        </w:rPr>
        <w:t xml:space="preserve">ление одновременно с сообщением о назначении публичных слушаний                               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                Администрации города в срок не позднее чем за два месяца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Контроль за выполнением постановления оставляю за собо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ascii="Calibri" w:hAnsi="Calibri" w:eastAsia="Calibri" w:cs="Times New Roman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7T06:44:00Z</dcterms:modified>
  <cp:revision>2</cp:revision>
  <dc:subject/>
  <dc:title/>
</cp:coreProperties>
</file>