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остановление Главы города №159 от 05.12.2016 «О назначении 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Правил землепользования и застройки на территории города Сургута»,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в городе Сургуте», распоряжением Администрации города от 18.03.2005 № 706 </w:t>
      </w:r>
      <w:r>
        <w:rPr>
          <w:rFonts w:cs="Times New Roman" w:ascii="Times New Roman" w:hAnsi="Times New Roman"/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состава комиссии по градостроительному зонированию», учитывая заявление гражданина Остапец Вадима Юрьевич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7.01.2017 по вопросу предоставления разрешения на условно разрешенный вид использования земельного участка                    с кадастровым номером 86:10:0101200:11423 для размещения объекта общест-венного пит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административного здания по улице Восход, 4, время начала публичных                      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    с участием заинтересованных лиц и жителей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с 09.00 до 17.00, телефоны: 52-82-55, 52-82-6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новление одновременно с сообщением о назначении публичных слушаний                         в средствах массовой информации и разместить на официальном портале             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pacing w:val="-4"/>
          <w:sz w:val="28"/>
        </w:rPr>
        <w:t xml:space="preserve">6. </w:t>
      </w:r>
      <w:r>
        <w:rPr>
          <w:rFonts w:eastAsia="Calibri"/>
          <w:spacing w:val="-4"/>
          <w:sz w:val="28"/>
          <w:szCs w:val="28"/>
          <w:lang w:eastAsia="en-US"/>
        </w:rPr>
        <w:t>Контроль за выполнением постановления возложить на заместителя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Шатунова А.А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7T06:43:00Z</dcterms:modified>
  <cp:revision>2</cp:revision>
  <dc:subject/>
  <dc:title/>
</cp:coreProperties>
</file>