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Постановление Администрации города №157 от 01.12.2016 «О назначении </w:t>
      </w:r>
    </w:p>
    <w:p>
      <w:pPr>
        <w:pStyle w:val="Normal"/>
        <w:jc w:val="both"/>
        <w:rPr/>
      </w:pPr>
      <w:r>
        <w:rPr>
          <w:sz w:val="28"/>
        </w:rPr>
        <w:t xml:space="preserve">публичных слушаний»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 Правил землепользования и застройки на территории города Сургута»,                                от 26.10.2005 № 512-III ГД «Об утверждении Положения о публичных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лушаниях в городе Сургуте», распоряжением Администрации города от 09.11.2016</w:t>
      </w:r>
      <w:r>
        <w:rPr>
          <w:rFonts w:cs="Times New Roman" w:ascii="Times New Roman" w:hAnsi="Times New Roman"/>
          <w:sz w:val="28"/>
          <w:szCs w:val="28"/>
        </w:rPr>
        <w:t xml:space="preserve"> № 2162 «О подготовке изменений в Правила землепользования и застройки                           на территории города Сургута», учитывая заявление гражданина Огурцова                         Бориса Николаевич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4.03.2017 по проекту внесения                        изменений в Правила землепользования и застройки на территории города                    Сургута, утвержденные решением городской Думы от 28.06.2005 № 475-III ГД, </w:t>
      </w:r>
      <w:r>
        <w:rPr>
          <w:rFonts w:cs="Times New Roman" w:ascii="Times New Roman" w:hAnsi="Times New Roman"/>
          <w:spacing w:val="-4"/>
          <w:sz w:val="28"/>
          <w:szCs w:val="28"/>
        </w:rPr>
        <w:t>а именн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раздел III «Карта градостроительного зонирования» в ча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границ территориальных зон: изменить территориальную зону Ж.4 (зона                          застройки многоэтажными жилыми домами) на зону АД (объекты придорожного сервиса) на земельном участке с кадастровым номером 86:10:0101025:9,                              расположенном по адресу: город Сургут, микрорайон 39, для окончания строительства автозаправочной 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проведения: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постановление одновременно с сообщением о назначении публичных слушаний                         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                     Администрации города в срок не позднее чем за два месяца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2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6:22:00Z</dcterms:modified>
  <cp:revision>2</cp:revision>
  <dc:subject/>
  <dc:title/>
</cp:coreProperties>
</file>