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№156 от 01.12.2016 «О назначении публичных слушаний по проекту межевания территории </w:t>
      </w:r>
      <w:r>
        <w:rPr>
          <w:spacing w:val="-6"/>
          <w:sz w:val="28"/>
          <w:szCs w:val="28"/>
        </w:rPr>
        <w:t>микрорайона ПИКС в городе Сургуте»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III ГД «Об утверждении                           Положения о публичных слушаниях в городе Сургуте»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целях обеспечения                         участия населения города в осуществлении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      по проекту межевания территории микрорайона ПИКС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межевания 27.12.2016 в 10.00 в </w:t>
      </w:r>
      <w:r>
        <w:rPr>
          <w:bCs/>
          <w:sz w:val="28"/>
          <w:szCs w:val="28"/>
        </w:rPr>
        <w:t>конференц-зале, расположенном на первом этаже административного здания по улице Восход, дом 4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Определить уполномоченным органом по проведению публичных слушаний</w:t>
      </w:r>
      <w:r>
        <w:rPr>
          <w:sz w:val="28"/>
          <w:szCs w:val="28"/>
        </w:rPr>
        <w:t xml:space="preserve">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вести общественные обсуждения в виде внесения предложений              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ность ознакомления населения с проектом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6T06:46:00Z</dcterms:modified>
  <cp:revision>2</cp:revision>
  <dc:subject/>
  <dc:title/>
</cp:coreProperties>
</file>