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13 № 1057 «Об утвержд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0.02.2013 № 1057               «Об утверждении административного регламента предоставления муниципальной услуги «Оформление и выдача договоров социального найма»           (с изменениями от 05.09.2013 № 6377, 02.07.2014 № 4463, 19.03.2015 № 1805, 25.01.2016 № 405,  08.04.2016 № 2652, 22.09.2016 № 7072, 08.09.2017 № 7862, 28.05.2018 № 3871, 07.06.2018 № 4308) следующие изме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0" w:name="sub_12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2.2 пункта 2.2 раздела 2 изложить в следующей редакц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2. График работы управл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с 9.00 до 18.0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- пятница с 9.00 до 17.0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 - с 13.00 до 14.0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о личным вопросам руководителем управления: вторник с 16.00 до 18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для получения консультации по услуге либо получение результата муниципальной услуги осуществляет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с 9:00 до 13:00 и с 14:00 до 17:00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2.3 пункта 2.2 раздела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3. Контактные телефон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ная управления: 52-45-55 (тел./факс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руководителя: 52-45-34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учёта и оформления жилья: 52-45-5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2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правлении размещена на официальном портале Администрации города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admsurgu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от граждан, указанных в подпунктах 2.3.1.1 пункте 2.3.1, для предоставления муниципальной услуги осуществляется также через муниципальное казенное учреждение «Многофункциональный центр предоставления государственных и муниципальных услуг города Сургута» (далее – МФЦ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понедельник, пятница с 9.30 до 20.00; вторник – четверг с 8.00 до 20.00, суббота с 8.00 до 18.00, без перерыва, воскресенье – выходно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МФЦ размещена на официальном портале Администрации города в сети «Интернет»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fc.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по вопросам предоставления муниципальной услуги осуществляется специалистами управления, специалистами МФЦ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осуществляе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ход предоставления муниципальной услуг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и выдача документов специалистами управ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нятия управлением решения о предоставлении муниципальной услуг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порядке и сроках предоставления муниципальной услуги заявитель вправе обратиться лично, письменно, по телефону, по электронной почте в управление, в МФЦ, Единый и региональный портал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информационных (мультимедийных) материалов в информационно-телекоммуникационной сети "Интернет" на официальном сайт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информационных (текстовых) материалов на информационном стенде в месте предоставления муниципальной услуги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2.2.5 пункта 2.2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5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выполняемые управлением, МФЦ в составе регламентируемой муниципальной услу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 заявления и документов для предоставления муниципальной услуги, регистрация заявления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ребование документов (сведений), необходимых для предоставления муниципальной услуги, находящихся в распоряжении других органов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оговора социального найма или направление мотивированного отказа в оформлении договора социального найм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результата предоставления муниципальной услуги (оформление и регистрация договора социального найм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указанные в абзаце третьем, четвертом, пятом подпункта 2.2.5 пункта 2.2 осуществляются управле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 для предоставления муниципальной услуги осуществляется МФЦ, в части регистрации заявления - управлением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7.1 пункта 2.7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по форме согласно </w:t>
      </w:r>
      <w:hyperlink w:anchor="sub_1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заявителя и членов его семьи (свидетельство о рождении на граждан, не достигших 14-летнего возраст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представителя гражданина - доверенность, оформленная в установленном законом порядк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дер на жилое помещение (гражданам, которым предоставлено жилое помещение до 01.03.2005) (оригинал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актов гражданского состояния (о заключении брака, расторжении брака, смерти, перемени имени, установления отцовств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а о рождении детей в возрасте до 14-и лет, свидетельства о регистрации либо расторжении брак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б отсутствии задолженности за жилищно-коммунальные услуги и социальный наем на занимаемое жилое помещение (оригинал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дновременно предоставляются с оригиналами, которые после сверки и обязательной подписи специалиста, уполномоченного на принятие документов, возвращаются заявителю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12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 Срок регистрации заявления о предоставлении муниципальной услуги. Заявление подлежит обязательной регистрации в электронной системе управления документами "Кодекс: Документооборот" в течение одного дня с момента поступления в управление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3.1 раздела 3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раждане, получатели муниципальной услуги, с заявлением о получении муниципальной услуги обращаются в МФЦ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 подаче заявления в МФЦ, заявителю, специалистами МФЦ, выдается расписка в приеме документов по форме, приведенной в </w:t>
      </w:r>
      <w:hyperlink w:anchor="sub_60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приложении 6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 настоящему административному регламенту, с указанием перечня представленных заявителем документов, а также с указанием перечня документов, подлежащих представлению заявителем, если такие документы (сведения) им не представлен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по приему заявления и документов по муниципальной услуге является обращение заявителя (его законного представителя) в соответствии с </w:t>
      </w:r>
      <w:hyperlink w:anchor="sub_2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2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раздела 2 настоящего административного регламента в МФЦ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в МФЦ осуществляется в соответствии с регламентом деятельности МФЦ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, ответственным за регистрацию заявления в управлении, является специалист управл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анной административной процедуры один рабочий день с момента представления из МФЦ заявления в уполномоченный орган - управл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2" w:name="sub_30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о приеме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3" w:name="sub_3014"/>
      <w:bookmarkStart w:id="4" w:name="sub_301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 в управл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3015"/>
      <w:bookmarkStart w:id="6" w:name="sub_301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регистрации заявлений граждан в управлении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3.2 раздела 3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Истребование документов (сведений), необходимых для предоставления муниципальной услуги,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3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, ответственным за истребование документов (сведений), необходимых для предоставления муниципальной услуги, и находящихся в распоряжении других органов и организаций является специалист отдела учета и оформления жилья управления учета и распределения жиль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продолжительность административных действий, входящих в состав административной процедуры по истребованию документов (сведений), необходимых для предоставления муниципальной услуги, и находящихся в распоряжении других органов и организа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ых запросов в органы власти, участвующие в предоставлении муниципальной услуги в течение не более трех рабочих дней со дня регистрации заявл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ответа на межведомственные запросы в течение не более одного рабочего дня после дня поступления ответа на межведомственный запро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8" w:name="sub_302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9" w:name="sub_3024"/>
      <w:bookmarkStart w:id="10" w:name="sub_302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302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двадцать пять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ункт четвертый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язанности сторон» Приложения 1 к административному регламенту дополнить подпунктом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) предоставлять справку Наймодателю об отсутствии задолженности за жилищно-коммунальные услуги и социальный наем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документационного и информационного обеспечения 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ук А.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4-563</w:t>
      </w:r>
    </w:p>
    <w:sectPr>
      <w:type w:val="nextPage"/>
      <w:pgSz w:w="11906" w:h="16838"/>
      <w:pgMar w:left="1276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9009202&amp;sub=4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8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7-04T15:55:00Z</cp:lastPrinted>
  <dcterms:modified xsi:type="dcterms:W3CDTF">2018-08-08T11:06:00Z</dcterms:modified>
  <cp:revision>11</cp:revision>
  <dc:subject/>
  <dc:title/>
</cp:coreProperties>
</file>